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与义愍的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颜生辉洁白复古芳心相通的高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“白洁美红美芳高义互换”。这不仅是一句简单的口语表达，更是生活中普遍存在的一种交换关系。今天，我们就来探讨一下这种现象背后的故事，以及它如何影响着我们的生活。</w:t>
      </w:r>
      <w:r>
        <w:rPr>
          <w:sz w:val="32"/>
          <w:szCs w:val="32"/>
        </w:rPr>
        <w:t>&lt;/p&gt;&lt;p&gt;&lt;img src="/static-img/_0gHu6LW_BdRoFaHosxGNIBMCCuUeHnFAoAoJnqfDZBUq8ZZsp1n2JhmuW1Tx7zS.jpg"&gt;&lt;/p&gt;&lt;p&gt;</w:t>
      </w:r>
      <w:r>
        <w:rPr>
          <w:sz w:val="32"/>
          <w:szCs w:val="32"/>
        </w:rPr>
        <w:t>首先，让我们来看一个例子。有这样一位女孩，她的名字叫做洁，性格内向且善良。她有一颗纯净的心，总是愿意帮助别人，即使是在面对困难和挑战的时候也不曾退缩。而她的好友芳，则是一个活泼开朗的人物，她总是以自己的方式去感染周围的人，不论是在工作还是在生活中都能让人感觉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洁和芳之间发生了一个意外的事情。一场突如其来的自然灾害导致了她们共同居住的小镇遭到了重创。在这样的紧急情况下，人们需要团结起来才能更快地恢复秩序。这时，一些志愿者开始行动，他们中的许多都是被称为“白洁”的人——那些因为善良而自我牺牲的人们，而这些志愿者的努力则得到了众人的认可和尊敬，这便可以说是一种“高义”。</w:t>
      </w:r>
      <w:r>
        <w:rPr>
          <w:sz w:val="32"/>
          <w:szCs w:val="32"/>
        </w:rPr>
        <w:t>&lt;/p&gt;&lt;p&gt;&lt;img src="/static-img/MHALrdxa_srRVAUGHKu8v4BMCCuUeHnFAoAoJnqfDZDQ0ksYKhsPGLY1vqWw2-VJgZfXJFWzvaGhl1WDX3OCiA.jpg"&gt;&lt;/p&gt;&lt;p&gt;</w:t>
      </w:r>
      <w:r>
        <w:rPr>
          <w:sz w:val="32"/>
          <w:szCs w:val="32"/>
        </w:rPr>
        <w:t xml:space="preserve">此刻，让我们再回到刚才提到的那个例子。在这次灾难中，虽然小镇受到了一定程度的破坏，但最终由于大家携手合作，最终成功地重建了他们所爱的地方。而在这个过程中，无论是洁还是芳，都展现出了自己独特的一面：洁用她那坚韧不拔的心，为的是保护他们所爱之处；而芳则以她的热情，为的是让每个人都感到温暖与希望。这两种不同但又相辅相成的情感，也正体现出了一种“美红美”，即 </w:t>
      </w:r>
      <w:r>
        <w:rPr>
          <w:sz w:val="32"/>
          <w:szCs w:val="32"/>
        </w:rPr>
        <w:t>крас</w:t>
      </w:r>
      <w:r>
        <w:rPr>
          <w:sz w:val="32"/>
          <w:szCs w:val="32"/>
        </w:rPr>
        <w:t>艳夺目的色彩与温柔淡雅之美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另外两个关键词——“高义”和“互换”。当人们看到那些无私奉献、勇于担当责任的行为时，他们会觉得非常激动，并产生一种想要回报社会、给予他人的渴望。这种积极向上的态度，便构成了一种不可思议的情感循环，即人们通过观察到他人的善举，从而激发自己内心深处的情感反馈，这便是“高义”与情感互换的一个典型案例。</w:t>
      </w:r>
      <w:r>
        <w:rPr>
          <w:sz w:val="32"/>
          <w:szCs w:val="32"/>
        </w:rPr>
        <w:t>&lt;/p&gt;&lt;p&gt;&lt;img src="/static-img/MTuV4MLH02T7N9Zgg9Lug4BMCCuUeHnFAoAoJnqfDZDQ0ksYKhsPGLY1vqWw2-VJgZfXJFWzvaGhl1WDX3OCiA.jpg"&gt;&lt;/p&gt;&lt;p&gt;</w:t>
      </w:r>
      <w:r>
        <w:rPr>
          <w:sz w:val="32"/>
          <w:szCs w:val="32"/>
        </w:rPr>
        <w:t>总之，“白洁美红美芳高义互换”不仅仅是一个单纯的话题，它更是一种跨越时间、空间、文化界限的情感交流形式，是人类文明进步史上最宝贵的一部分。无论你身处何方，只要你能够理解并践行这一理念，你就会发现周围充满了希望和力量，因为正是在这样的基础上，我们才能够一起建设一个更加光明、更加充满爱心的地方。</w:t>
      </w:r>
      <w:r>
        <w:rPr>
          <w:sz w:val="32"/>
          <w:szCs w:val="32"/>
        </w:rPr>
        <w:t>&lt;/p&gt;&lt;p&gt;&lt;a href = "/doc/1049100-</w:t>
      </w:r>
      <w:r>
        <w:rPr>
          <w:sz w:val="32"/>
          <w:szCs w:val="32"/>
        </w:rPr>
        <w:t>美丽与义愍的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生辉洁白复古芳心相通的高贵之旅</w:t>
      </w:r>
      <w:r>
        <w:rPr>
          <w:sz w:val="32"/>
          <w:szCs w:val="32"/>
        </w:rPr>
        <w:t>.doc" rel="alternate" download="1049100-</w:t>
      </w:r>
      <w:r>
        <w:rPr>
          <w:sz w:val="32"/>
          <w:szCs w:val="32"/>
        </w:rPr>
        <w:t>美丽与义愍的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生辉洁白复古芳心相通的高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