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队长绑架案器材室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发生了一起震惊社会的事件——篮球队长被绑架。绑匪要求团队支付赎金，而如果未能及时支付，他们将对他进行极端惩罚。在这场悲剧中，我们可以从几个不同的角度来理解这一事件。</w:t>
      </w:r>
      <w:r>
        <w:rPr>
          <w:sz w:val="32"/>
          <w:szCs w:val="32"/>
        </w:rPr>
        <w:t>&lt;/p&gt;&lt;p&gt;&lt;img src="/static-img/IcFUm14H2E7D7Q9nhZxgiv5viHiKVpiDs1R3WLGjsgYcbu9--dwwQlmVgSl2jE5g.jpg"&gt;&lt;/p&gt;&lt;p&gt;</w:t>
      </w:r>
      <w:r>
        <w:rPr>
          <w:sz w:val="32"/>
          <w:szCs w:val="32"/>
        </w:rPr>
        <w:t>体育精神与人性残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绑架案揭示了人类行为中的两面性。一方面是体育精神的强大，它鼓舞着人们团结一致，共同对抗困难；另一方面，是人性的深渊，展示了人类在逆境下的冷酷和无情。这种矛盾让我们反思在追求胜利的过程中，我们是否忽视了个人的尊严和生命价值？</w:t>
      </w:r>
      <w:r>
        <w:rPr>
          <w:sz w:val="32"/>
          <w:szCs w:val="32"/>
        </w:rPr>
        <w:t>&lt;/p&gt;&lt;p&gt;&lt;img src="/static-img/U0KliZEKLK0o6YQCbBfLvf5viHiKVpiDs1R3WLGjsgZEhbAH8pw4Rdz3PqURAOkV_weH-o93Nj6nI8vrdQeyn5oW5e8iIpXHqhfhLDTaqbcPVOLkzQ4XwEIoPQhP-O6fNGF4xZFoL9C9oNGOii9HSB2F2TXxUbYQQWq5tiWLC0RLBiufyAPsxX-0AKSxEB_D.jpg"&gt;&lt;/p&gt;&lt;p&gt;</w:t>
      </w:r>
      <w:r>
        <w:rPr>
          <w:sz w:val="32"/>
          <w:szCs w:val="32"/>
        </w:rPr>
        <w:t>权力游戏与弱者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通过这种方式表达了他们对权力的渴望，但同时，这也是一种极端的暴力手段，对于弱者来说意味着绝望。在这个故事里，可以看到权力如何被滥用，以及弱势群体所遭受的痛苦。这提醒我们要关注社会底层的人们，并为他们提供保护和支持。</w:t>
      </w:r>
      <w:r>
        <w:rPr>
          <w:sz w:val="32"/>
          <w:szCs w:val="32"/>
        </w:rPr>
        <w:t>&lt;/p&gt;&lt;p&gt;&lt;img src="/static-img/Y-UZXgG8VOFnCb-MkujYT_5viHiKVpiDs1R3WLGjsgZEhbAH8pw4Rdz3PqURAOkV_weH-o93Nj6nI8vrdQeyn5oW5e8iIpXHqhfhLDTaqbcPVOLkzQ4XwEIoPQhP-O6fNGF4xZFoL9C9oNGOii9HSB2F2TXxUbYQQWq5tiWLC0RLBiufyAPsxX-0AKSxEB_D.jpg"&gt;&lt;/p&gt;&lt;p&gt;</w:t>
      </w:r>
      <w:r>
        <w:rPr>
          <w:sz w:val="32"/>
          <w:szCs w:val="32"/>
        </w:rPr>
        <w:t>家庭与朋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篮球队长失踪后，他的家人和朋友陷入了无尽的焦虑与恐惧。家庭成员之间、以及同伴间的情感纠葛显得尤为复杂。大家都希望能够尽快解决问题，但又不愿意放弃任何可能解救他的方法。这场危机考验了每个人的心灵力量，也展现出了人际关系中的坚韧与温暖。</w:t>
      </w:r>
      <w:r>
        <w:rPr>
          <w:sz w:val="32"/>
          <w:szCs w:val="32"/>
        </w:rPr>
        <w:t>&lt;/p&gt;&lt;p&gt;&lt;img src="/static-img/fhCD4CJIUjGNbvDKjbZHbv5viHiKVpiDs1R3WLGjsgZEhbAH8pw4Rdz3PqURAOkV_weH-o93Nj6nI8vrdQeyn5oW5e8iIpXHqhfhLDTaqbcPVOLkzQ4XwEIoPQhP-O6fNGF4xZFoL9C9oNGOii9HSB2F2TXxUbYQQWq5tiWLC0RLBiufyAPsxX-0AKSxEB_D.jpg"&gt;&lt;/p&gt;&lt;p&gt;</w:t>
      </w:r>
      <w:r>
        <w:rPr>
          <w:sz w:val="32"/>
          <w:szCs w:val="32"/>
        </w:rPr>
        <w:t>媒体影响与公众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于此事报道不断，使得整个事件迅速走向全社会。这导致公众舆论激烈分化，有些人认为这是警方应急处置的问题，而另一些则认为应当更多地考虑到涉事者的个人权益。这样的讨论引发了关于信息传播效应、公共安全管理以及法律界限等多重议题。</w:t>
      </w:r>
      <w:r>
        <w:rPr>
          <w:sz w:val="32"/>
          <w:szCs w:val="32"/>
        </w:rPr>
        <w:t>&lt;/p&gt;&lt;p&gt;&lt;img src="/static-img/qQiSayzGvX6ve7__dlW4D_5viHiKVpiDs1R3WLGjsgZEhbAH8pw4Rdz3PqURAOkV_weH-o93Nj6nI8vrdQeyn5oW5e8iIpXHqhfhLDTaqbcPVOLkzQ4XwEIoPQhP-O6fNGF4xZFoL9C9oNGOii9HSB2F2TXxUbYQQWq5tiWLC0RLBiufyAPsxX-0AKSxEB_D.jpg"&gt;&lt;/p&gt;&lt;p&gt;</w:t>
      </w:r>
      <w:r>
        <w:rPr>
          <w:sz w:val="32"/>
          <w:szCs w:val="32"/>
        </w:rPr>
        <w:t>心理健康问题及其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搜救过程中，涉及人员的心理健康问题逐渐浮出水面。压力巨大、焦虑过度等心理状态成为许多人的常态，这也是为什么很多组织现在开始关注员工心理健康的问题。此次事件提醒我们，要加强心理辅导，为参与者提供必要的心理支持，以防止未来类似情况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完善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案件也促使人们思考现行法律体系是否完善，以及处理紧急情况时应采取何种策略。当法治缺失或执行不当时，个人基本权利就容易受到侵犯。在这个意义上，该事件呼吁各级政府加强立法工作，以确保公民安全并维护正义原则。</w:t>
      </w:r>
      <w:r>
        <w:rPr>
          <w:sz w:val="32"/>
          <w:szCs w:val="32"/>
        </w:rPr>
        <w:t>&lt;/p&gt;&lt;p&gt;&lt;a href = "/doc/1049268-</w:t>
      </w:r>
      <w:r>
        <w:rPr>
          <w:sz w:val="32"/>
          <w:szCs w:val="32"/>
        </w:rPr>
        <w:t>篮球队长绑架案器材室的绝望</w:t>
      </w:r>
      <w:r>
        <w:rPr>
          <w:sz w:val="32"/>
          <w:szCs w:val="32"/>
        </w:rPr>
        <w:t>.doc" rel="alternate" download="1049268-</w:t>
      </w:r>
      <w:r>
        <w:rPr>
          <w:sz w:val="32"/>
          <w:szCs w:val="32"/>
        </w:rPr>
        <w:t>篮球队长绑架案器材室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