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软件疼痛声专业的音频编辑工具带来沉重的疼痛声音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亏亏的视频带疼痛声的软件</w:t>
      </w:r>
      <w:r>
        <w:rPr>
          <w:sz w:val="32"/>
          <w:szCs w:val="32"/>
        </w:rPr>
        <w:t>&lt;/p&gt;&lt;p&gt;&lt;img src="/static-img/JxSq_veE3sJl4WT59mz9a-ViSR8MG09KqvUGIfiON5dqyDsr9XRBwMOdjQY5bEWK.jpg"&gt;&lt;/p&gt;&lt;p&gt;</w:t>
      </w:r>
      <w:r>
        <w:rPr>
          <w:sz w:val="32"/>
          <w:szCs w:val="32"/>
        </w:rPr>
        <w:t>什么是疼痛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和电视剧中，为了增强情感冲击力，经常会使用到各种特殊的声音效果，其中包括疼痛声。这些声音仿佛直接刺入听众的心脏，让人体会到角色所承受的苦楚。这一技术虽然看似简单，但却需要专业的音频编辑工具来实现。</w:t>
      </w:r>
      <w:r>
        <w:rPr>
          <w:sz w:val="32"/>
          <w:szCs w:val="32"/>
        </w:rPr>
        <w:t>&lt;/p&gt;&lt;p&gt;&lt;img src="/static-img/LNnoVAZ2lI-vJGMTFzXXuuViSR8MG09KqvUGIfiON5fjrRNVHsKPtDYLE0wXPsUh9AqDwmNcNoaLoRgk3i6tzw9n1U9SjhtgHynF24Em8k8rB8nrbXzOTW2wfFfz4VJD-0OL5e1tLLJQj1BaIsK2iquwAUmZQvrmSL2Oox1VGs8.jpg"&gt;&lt;/p&gt;&lt;p&gt;</w:t>
      </w:r>
      <w:r>
        <w:rPr>
          <w:sz w:val="32"/>
          <w:szCs w:val="32"/>
        </w:rPr>
        <w:t>如何制作疼痛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疼痛声通常需要一个能够精细控制音调和节奏的软件。首先，要选择合适的声音素材，这些素材可以是动物叫声、金属被敲击的声音或者其他任何可能产生疼痛感的声音。然后通过软件中的混响效果和</w:t>
      </w:r>
      <w:r>
        <w:rPr>
          <w:sz w:val="32"/>
          <w:szCs w:val="32"/>
        </w:rPr>
        <w:t>EQ</w:t>
      </w:r>
      <w:r>
        <w:rPr>
          <w:sz w:val="32"/>
          <w:szCs w:val="32"/>
        </w:rPr>
        <w:t>处理，使声音变得更加真实可信。此外，还有时需要进行速度调整，将声音加速或减慢，以达到最佳效果。</w:t>
      </w:r>
      <w:r>
        <w:rPr>
          <w:sz w:val="32"/>
          <w:szCs w:val="32"/>
        </w:rPr>
        <w:t>&lt;/p&gt;&lt;p&gt;&lt;img src="/static-img/uO0uY97h0n9obYWBW6VNoOViSR8MG09KqvUGIfiON5fjrRNVHsKPtDYLE0wXPsUh9AqDwmNcNoaLoRgk3i6tzw9n1U9SjhtgHynF24Em8k8rB8nrbXzOTW2wfFfz4VJD-0OL5e1tLLJQj1BaIsK2iquwAUmZQvrmSL2Oox1VGs8.jpg"&gt;&lt;/p&gt;&lt;p&gt;</w:t>
      </w:r>
      <w:r>
        <w:rPr>
          <w:sz w:val="32"/>
          <w:szCs w:val="32"/>
        </w:rPr>
        <w:t>亏亏视频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款名为“亏亏”的视频软件崭露头角，它以其独特的音效库而闻名，其中就包含了大量专门用于创造疼痛声音的小工具。在这个软件中，用户可以自由组合不同的音效，创建出更加复杂多变的情绪表达。而且，由于它具有直观易用的界面，即使对于没有专业知识的人来说，也能轻松上手操作。</w:t>
      </w:r>
      <w:r>
        <w:rPr>
          <w:sz w:val="32"/>
          <w:szCs w:val="32"/>
        </w:rPr>
        <w:t>&lt;/p&gt;&lt;p&gt;&lt;img src="/static-img/by6LNWvz8oBuGlyEMH0AZ-ViSR8MG09KqvUGIfiON5fjrRNVHsKPtDYLE0wXPsUh9AqDwmNcNoaLoRgk3i6tzw9n1U9SjhtgHynF24Em8k8rB8nrbXzOTW2wfFfz4VJD-0OL5e1tLLJQj1BaIsK2iquwAUmZQvrmSL2Oox1VGs8.jpg"&gt;&lt;/p&gt;&lt;p&gt;</w:t>
      </w:r>
      <w:r>
        <w:rPr>
          <w:sz w:val="32"/>
          <w:szCs w:val="32"/>
        </w:rPr>
        <w:t>为什么选择“亏亏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同类产品相比，“亏亱”提供了更丰富多样的功能，同时价格也十分亲民。它不仅支持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，而且还推出了针对</w:t>
      </w:r>
      <w:r>
        <w:rPr>
          <w:sz w:val="32"/>
          <w:szCs w:val="32"/>
        </w:rPr>
        <w:t>Mac</w:t>
      </w:r>
      <w:r>
        <w:rPr>
          <w:sz w:val="32"/>
          <w:szCs w:val="32"/>
        </w:rPr>
        <w:t>用户设计的一键式导入功能，使得跨平台合作变得无比便捷。此外，该软件定期更新新版本，并且提供免费试用版，让初学者能够在不花费一分钱的情况下尝试其功能。</w:t>
      </w:r>
      <w:r>
        <w:rPr>
          <w:sz w:val="32"/>
          <w:szCs w:val="32"/>
        </w:rPr>
        <w:t>&lt;/p&gt;&lt;p&gt;&lt;img src="/static-img/jfwj1NqnKsTwQBUaSZgtuOViSR8MG09KqvUGIfiON5fjrRNVHsKPtDYLE0wXPsUh9AqDwmNcNoaLoRgk3i6tzw9n1U9SjhtgHynF24Em8k8rB8nrbXzOTW2wfFfz4VJD-0OL5e1tLLJQj1BaIsK2iquwAUmZQvrmSL2Oox1VGs8.jpg"&gt;&lt;/p&gt;&lt;p&gt;</w:t>
      </w:r>
      <w:r>
        <w:rPr>
          <w:sz w:val="32"/>
          <w:szCs w:val="32"/>
        </w:rPr>
        <w:t>社区分享与合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亅噜”的成功很大程度上归功于其活跃的大型社区。在这里，不管是经验丰富的专业人士还是刚起步的小白，都可以找到帮助自己提升技能的手段。社区成员们互相分享资源、技巧，以及最新发现的问题解决方案，这种开放态度让更多人参与进来，从而促进了整个行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将有更多创新性的声音创作工具问世。但即便如此，“</w:t>
      </w:r>
      <w:r>
        <w:rPr>
          <w:sz w:val="32"/>
          <w:szCs w:val="32"/>
        </w:rPr>
        <w:t>Hen Hen Video”</w:t>
      </w:r>
      <w:r>
        <w:rPr>
          <w:sz w:val="32"/>
          <w:szCs w:val="32"/>
        </w:rPr>
        <w:t>这样的专注于创造沉重情绪体验的声音编辑器仍然将占据重要地位，因为它们深刻触动人的心灵，为故事增添了难以忘怀的情感色彩。不论是在电影工业还是广告制作领域，都有着不可估量的话题潜力等待探索。</w:t>
      </w:r>
      <w:r>
        <w:rPr>
          <w:sz w:val="32"/>
          <w:szCs w:val="32"/>
        </w:rPr>
        <w:t>&lt;/p&gt;&lt;p&gt;&lt;a href = "/doc/1049568-</w:t>
      </w:r>
      <w:r>
        <w:rPr>
          <w:sz w:val="32"/>
          <w:szCs w:val="32"/>
        </w:rPr>
        <w:t>视频软件疼痛声专业的音频编辑工具带来沉重的疼痛声音效果</w:t>
      </w:r>
      <w:r>
        <w:rPr>
          <w:sz w:val="32"/>
          <w:szCs w:val="32"/>
        </w:rPr>
        <w:t>.doc" rel="alternate" download="1049568-</w:t>
      </w:r>
      <w:r>
        <w:rPr>
          <w:sz w:val="32"/>
          <w:szCs w:val="32"/>
        </w:rPr>
        <w:t>视频软件疼痛声专业的音频编辑工具带来沉重的疼痛声音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