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背后的真相与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有一对伪装夫妇，他们的生活似乎平静而普通，但却隐藏着复杂的情感纠葛和深藏的秘密。</w:t>
      </w:r>
      <w:r>
        <w:rPr>
          <w:sz w:val="32"/>
          <w:szCs w:val="32"/>
        </w:rPr>
        <w:t>&lt;/p&gt;&lt;p&gt;&lt;img src="/static-img/74x24WyNYUv_kmp4Plp4R2ho4wB4BoTr0yzG3Whqv-8.jpg"&gt;&lt;/p&gt;&lt;p&gt;</w:t>
      </w:r>
      <w:r>
        <w:rPr>
          <w:sz w:val="32"/>
          <w:szCs w:val="32"/>
        </w:rPr>
        <w:t>第一段：伪装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张伟和李梅，外表上看似恩爱幸福的一对夫妻。每天早晨，张伟会带着温暖的笑容送李梅去上班，而晚上则是一场精心策划的家庭聚餐。但其实，这一切都是他们共同构建的一个假象。他们从未真正相爱，只是为了更好地融入社会，逃避孤独而选择了这条路。</w:t>
      </w:r>
      <w:r>
        <w:rPr>
          <w:sz w:val="32"/>
          <w:szCs w:val="32"/>
        </w:rPr>
        <w:t>&lt;/p&gt;&lt;p&gt;&lt;img src="/static-img/upAhrV-ZaxjV-xutRbQTnHKxaYTqnhmQm7T5BlfoJisM4qhGAq9503aS4oeYg4dJrU_exihqt7APN__qTKxOFcPEIo7yP3RBep-JBqVnmHQFRHQsPEdAMq1tTjJD93u40x8j4Ng0TOWT7wEm5SvdBb1oIQGeBirXu-R-QFHwvQM.jpg"&gt;&lt;/p&gt;&lt;p&gt;</w:t>
      </w:r>
      <w:r>
        <w:rPr>
          <w:sz w:val="32"/>
          <w:szCs w:val="32"/>
        </w:rPr>
        <w:t>第二段：隐瞒与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不仅仅是一种行为，更是一种生活态度。在这个充满竞争与压力的时代，他们学会了如何用微笑掩盖内心的苦恼，用言语包容他人的误解。他们之间并没有真实的情感交流，每个夜晚睡觉前都需要努力回忆当日发生的事，以便于第二天能够自然地进行角色扮演。</w:t>
      </w:r>
      <w:r>
        <w:rPr>
          <w:sz w:val="32"/>
          <w:szCs w:val="32"/>
        </w:rPr>
        <w:t>&lt;/p&gt;&lt;p&gt;&lt;img src="/static-img/qzQqvxq-sOiJrttUT0T26HKxaYTqnhmQm7T5BlfoJisM4qhGAq9503aS4oeYg4dJrU_exihqt7APN__qTKxOFcPEIo7yP3RBep-JBqVnmHQFRHQsPEdAMq1tTjJD93u40x8j4Ng0TOWT7wEm5SvdBb1oIQGeBirXu-R-QFHwvQM.jpg"&gt;&lt;/p&gt;&lt;p&gt;</w:t>
      </w:r>
      <w:r>
        <w:rPr>
          <w:sz w:val="32"/>
          <w:szCs w:val="32"/>
        </w:rPr>
        <w:t>第三段：感情之外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两人独处时，便会展露出不同的面貌。一边享受着自由自在，一边又不能忘记即将到来的约定。此刻，他们的心中充满了矛盾，不知何时才能摆脱这层伪装，让自己真正活出自己的生命轨迹。而这一切，都被人们视为“正常”的婚姻生活，即使周围人并不了解真相，也无暇多想，因为每个人都有自己的事情要忙碌。</w:t>
      </w:r>
      <w:r>
        <w:rPr>
          <w:sz w:val="32"/>
          <w:szCs w:val="32"/>
        </w:rPr>
        <w:t>&lt;/p&gt;&lt;p&gt;&lt;img src="/static-img/gYU5oGxSDSDz0K52Rv28mnKxaYTqnhmQm7T5BlfoJisM4qhGAq9503aS4oeYg4dJrU_exihqt7APN__qTKxOFcPEIo7yP3RBep-JBqVnmHQFRHQsPEdAMq1tTjJD93u40x8j4Ng0TOWT7wEm5SvdBb1oIQGeBirXu-R-QFHwvQM.jpg"&gt;&lt;/p&gt;&lt;p&gt;</w:t>
      </w:r>
      <w:r>
        <w:rPr>
          <w:sz w:val="32"/>
          <w:szCs w:val="32"/>
        </w:rPr>
        <w:t>第四段：心理承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双重生活方式，对心理健康造成了极大的压力。张伟和李梅必须不断调整自己的情绪状态，以适应不同场合下的需求。这就要求他们拥有强大的心理承受力，无论是在工作还是在家庭中，都能保持冷静，从不让任何小事影响到伪装夫妇身份所需维持的一致性。</w:t>
      </w:r>
      <w:r>
        <w:rPr>
          <w:sz w:val="32"/>
          <w:szCs w:val="32"/>
        </w:rPr>
        <w:t>&lt;/p&gt;&lt;p&gt;&lt;img src="/static-img/sL5BKFcy-kPIeMVzBNSdTnKxaYTqnhmQm7T5BlfoJisM4qhGAq9503aS4oeYg4dJrU_exihqt7APN__qTKxOFcPEIo7yP3RBep-JBqVnmHQFRHQsPEdAMq1tTjJD93u40x8j4Ng0TOWT7wEm5SvdBb1oIQGeBirXu-R-QFHwvQM.jpg"&gt;&lt;/p&gt;&lt;p&gt;</w:t>
      </w:r>
      <w:r>
        <w:rPr>
          <w:sz w:val="32"/>
          <w:szCs w:val="32"/>
        </w:rPr>
        <w:t>第五段：未来之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生活方式越来越难以持续。当初出于逃避孤单、追求稳定的原因，现在已经变成了一个巨大的负担。不知何时，一旦某一方失去了控制，或许就会揭开整个伪装世界的大幕。这对于两个人来说，无疑是一个沉重的心理负担，同时也是一个无法回头的小船驶向风浪汹涌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世界上，有些事情可能永远不会改变，但也正因为如此，我们才能够寻找属于自己的道路，无论是继续走下去，还是勇敢地站出来重新开始，那份勇气终将成为我们最宝贵的财富。在这个不断变化的地球上，我们应该如何定义什么是“正确”的婚姻？或许答案只存在于每个人的内心深处，只等待那一刻找到机会流淌而出。</w:t>
      </w:r>
      <w:r>
        <w:rPr>
          <w:sz w:val="32"/>
          <w:szCs w:val="32"/>
        </w:rPr>
        <w:t>&lt;/p&gt;&lt;p&gt;&lt;a href = "/doc/1049666-</w:t>
      </w:r>
      <w:r>
        <w:rPr>
          <w:sz w:val="32"/>
          <w:szCs w:val="32"/>
        </w:rPr>
        <w:t>伪装夫妇背后的真相与无声承诺</w:t>
      </w:r>
      <w:r>
        <w:rPr>
          <w:sz w:val="32"/>
          <w:szCs w:val="32"/>
        </w:rPr>
        <w:t>.doc" rel="alternate" download="1049666-</w:t>
      </w:r>
      <w:r>
        <w:rPr>
          <w:sz w:val="32"/>
          <w:szCs w:val="32"/>
        </w:rPr>
        <w:t>伪装夫妇背后的真相与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