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我是怎么在一天之内看了三部连续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天之内看了三部连续剧！</w:t>
      </w:r>
      <w:r>
        <w:rPr>
          <w:sz w:val="32"/>
          <w:szCs w:val="32"/>
        </w:rPr>
        <w:t>&lt;/p&gt;&lt;p&gt;&lt;img src="/static-img/3CE9IFHDzoH8waeAeoNbsZd1hmf1ahxc_M7SI72puYzWYYoMK6g_NVMsBYwNgdax.jpg"&gt;&lt;/p&gt;&lt;p&gt;</w:t>
      </w:r>
      <w:r>
        <w:rPr>
          <w:sz w:val="32"/>
          <w:szCs w:val="32"/>
        </w:rPr>
        <w:t>记得那是一个无比懒散的周末，我决定放慢脚步，给自己一点娱乐时间。其实，这不是第一次我沉迷于视频流，但这次不同，它们让我体验到了前一个后一个会撑坏的视频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部关于未来世界的科幻片。我开始时只是想看看导演如何构建那个遥远而神秘的地方。但很快，我就被那些高科技和奇异事件吸引了过去。每当我以为故事要结束的时候，新的谜团又出现了，让我不得不继续追寻下去。</w:t>
      </w:r>
      <w:r>
        <w:rPr>
          <w:sz w:val="32"/>
          <w:szCs w:val="32"/>
        </w:rPr>
        <w:t>&lt;/p&gt;&lt;p&gt;&lt;img src="/static-img/4Bo9miaLGRL7ZGv7SZQ4wZd1hmf1ahxc_M7SI72puYyVPev6v6Bn_OvhYRz6kWP8_Y0WeY7WuXGns5Ef0jLh449Kj8cCKvJv18Z5uAeeEs-ER3c6HSyOuyod2IuEnhnm-CZ-dNnfpuvnWumzcDwxrIZvJH_9CaHpISXFtrUw6wg.jpg"&gt;&lt;/p&gt;&lt;p&gt;</w:t>
      </w:r>
      <w:r>
        <w:rPr>
          <w:sz w:val="32"/>
          <w:szCs w:val="32"/>
        </w:rPr>
        <w:t>紧接着，是一部历史剧，它讲述的是几个世纪前的战争和英雄。我对历史感兴趣，所以也没有犹豫地点击播放键。一开始，人物介绍和背景设定让我感到满足，但随着剧情发展，我发现自己越来越难以控制观看欲望，每个角色背后的故事都像是一道道无法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就是一部幽默喜剧。这是我今天最轻松的一部分，因为它带给我笑声，让我的心情变得愉悦起来。虽然它没有那么多悬念或者深刻的情感表达，但它那种简单却有效的情节结构，就是让人忍不住想要再看一次，再看一次。</w:t>
      </w:r>
      <w:r>
        <w:rPr>
          <w:sz w:val="32"/>
          <w:szCs w:val="32"/>
        </w:rPr>
        <w:t>&lt;/p&gt;&lt;p&gt;&lt;img src="/static-img/Cqx48UvB3Alh_n19x4WuxZd1hmf1ahxc_M7SI72puYyVPev6v6Bn_OvhYRz6kWP8_Y0WeY7WuXGns5Ef0jLh449Kj8cCKvJv18Z5uAeeEs-ER3c6HSyOuyod2IuEnhnm-CZ-dNnfpuvnWumzcDwxrIZvJH_9CaHpISXFtrUw6wg.png"&gt;&lt;/p&gt;&lt;p&gt;</w:t>
      </w:r>
      <w:r>
        <w:rPr>
          <w:sz w:val="32"/>
          <w:szCs w:val="32"/>
        </w:rPr>
        <w:t>回头想，这三部作品各有千秋，他们共同点就在于：它们都能让人产生强烈的持续关注，从而形成一种“前一个后一个会撑坏”的循环效果。我意识到，如果不是因为这些作品自身吸引力强大，或许我不会花费整整一天时间去完成它们。但现在，看来这是个小小的小确幸——能够沉浸在这样美妙的事物中，无忧无虑地度过几小时吧！</w:t>
      </w:r>
      <w:r>
        <w:rPr>
          <w:sz w:val="32"/>
          <w:szCs w:val="32"/>
        </w:rPr>
        <w:t>&lt;/p&gt;&lt;p&gt;&lt;a href = "/doc/1050216-</w:t>
      </w:r>
      <w:r>
        <w:rPr>
          <w:sz w:val="32"/>
          <w:szCs w:val="32"/>
        </w:rPr>
        <w:t>前一个后一个会撑坏的视频我是怎么在一天之内看了三部连续剧</w:t>
      </w:r>
      <w:r>
        <w:rPr>
          <w:sz w:val="32"/>
          <w:szCs w:val="32"/>
        </w:rPr>
        <w:t>.doc" rel="alternate" download="1050216-</w:t>
      </w:r>
      <w:r>
        <w:rPr>
          <w:sz w:val="32"/>
          <w:szCs w:val="32"/>
        </w:rPr>
        <w:t>前一个后一个会撑坏的视频我是怎么在一天之内看了三部连续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