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撩我的都被气死了心机女孩的防御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机女孩的防御系统</w:t>
      </w:r>
      <w:r>
        <w:rPr>
          <w:sz w:val="32"/>
          <w:szCs w:val="32"/>
        </w:rPr>
        <w:t>&lt;/p&gt;&lt;p&gt;&lt;img src="/static-img/dpPKIa4fp4Lne4_lVkqlbBqc7KvLXL0DlBxdAollReZ7ukiuB26T8KKJVfbL0nCh.jpg"&gt;&lt;/p&gt;&lt;p&gt;</w:t>
      </w:r>
      <w:r>
        <w:rPr>
          <w:sz w:val="32"/>
          <w:szCs w:val="32"/>
        </w:rPr>
        <w:t>你真的知道我是怎么回应你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，人们常常通过各种方式来表达他们对他人的感情。无论是直接的言语还是微妙的行为，都有可能触发对方的情感反应。不过，对于一些特别的心机女孩来说，他们对撩子们的态度却完全不同。想撩我的都被气死了，这句话背后隐藏着一个复杂而又迷人的世界。</w:t>
      </w:r>
      <w:r>
        <w:rPr>
          <w:sz w:val="32"/>
          <w:szCs w:val="32"/>
        </w:rPr>
        <w:t>&lt;/p&gt;&lt;p&gt;&lt;img src="/static-img/3zYP3bMEfS1NO4BjSGqHfRqc7KvLXL0DlBxdAollReZgV4phLqEYdW_JDNftZQfQ1pTx0qsLmVB1YgfypQnYRouOEbnsYQdlyyPEEbKjJWo9EZrPKQ_NpeaGFAgV_hxTWoPg-sHoiDIuSgFofSZEow.jpg"&gt;&lt;/p&gt;&lt;p&gt;</w:t>
      </w:r>
      <w:r>
        <w:rPr>
          <w:sz w:val="32"/>
          <w:szCs w:val="32"/>
        </w:rPr>
        <w:t>他们为什么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现象背后的原因。在很多情况下，女性对于情感的态度往往更加深刻和细腻。她们不仅仅关注外界给予她们的情感，也更关注自己的内心世界。当某个人试图用一些肤浅或不恰当的话语去打动她们时，她们往往会感到困惑甚至是不快。这就是为什么许多人说“想撩我的都被气死了”。</w:t>
      </w:r>
      <w:r>
        <w:rPr>
          <w:sz w:val="32"/>
          <w:szCs w:val="32"/>
        </w:rPr>
        <w:t>&lt;/p&gt;&lt;p&gt;&lt;img src="/static-img/ZGLQKhdLIzgndbUM-yOtJhqc7KvLXL0DlBxdAollReZgV4phLqEYdW_JDNftZQfQ1pTx0qsLmVB1YgfypQnYRouOEbnsYQdlyyPEEbKjJWo9EZrPKQ_NpeaGFAgV_hxTWoPg-sHoiDIuSgFofSZEow.jpg"&gt;&lt;/p&gt;&lt;p&gt;</w:t>
      </w:r>
      <w:r>
        <w:rPr>
          <w:sz w:val="32"/>
          <w:szCs w:val="32"/>
        </w:rPr>
        <w:t>心机女孩如何构建防御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我们遇到那些想要靠近我们的男人时，我们通常会采取不同的策略来保护自己。有些人可能选择直接拒绝，有些人则可能采取一种模糊但坚定的态度，让对方难以捉摸。这种模糊让对方产生一种既期待又恐惧的心理状态，从而在不知不觉中逐渐削弱对方对自己的兴趣。</w:t>
      </w:r>
      <w:r>
        <w:rPr>
          <w:sz w:val="32"/>
          <w:szCs w:val="32"/>
        </w:rPr>
        <w:t>&lt;/p&gt;&lt;p&gt;&lt;img src="/static-img/v43ivKOGg2qUuSDm1ftSnRqc7KvLXL0DlBxdAollReZgV4phLqEYdW_JDNftZQfQ1pTx0qsLmVB1YgfypQnYRouOEbnsYQdlyyPEEbKjJWo9EZrPKQ_NpeaGFAgV_hxTWoPg-sHoiDIuSgFofSZEow.jpg"&gt;&lt;/p&gt;&lt;p&gt;</w:t>
      </w:r>
      <w:r>
        <w:rPr>
          <w:sz w:val="32"/>
          <w:szCs w:val="32"/>
        </w:rPr>
        <w:t>如何有效地与心机女孩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遇到了这样的女性，你应该怎样才能打开她的心扉呢？首先，要真正了解她，是不是只有通过语言才能够达到目的？或者还有其他更为深入、温柔且真诚的方法可以触动她的内心？这就要求你必须投入时间和精力去了解她，不只是单纯地表达爱意，而是要从她的行为、习惯以及她所喜欢的事物出发。</w:t>
      </w:r>
      <w:r>
        <w:rPr>
          <w:sz w:val="32"/>
          <w:szCs w:val="32"/>
        </w:rPr>
        <w:t>&lt;/p&gt;&lt;p&gt;&lt;img src="/static-img/xh8vVGlPXLq0PXMoqQIBXhqc7KvLXL0DlBxdAollReZgV4phLqEYdW_JDNftZQfQ1pTx0qsLmVB1YgfypQnYRouOEbnsYQdlyyPEEbKjJWo9EZrPKQ_NpeaGFAgV_hxTWoPg-sHoiDIuSgFofSZEow.jpg"&gt;&lt;/p&gt;&lt;p&gt;</w:t>
      </w:r>
      <w:r>
        <w:rPr>
          <w:sz w:val="32"/>
          <w:szCs w:val="32"/>
        </w:rPr>
        <w:t>心机女孩最希望听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喜好都是独一无二，但有一点是普遍共识，那就是真诚。如果你能真诚地表达你的感觉，不管多么简单或多么复杂，只要它源自你的内心，那么这将是一个非常好的开始。此外，尊重也是极其重要的一点。你是否愿意倾听她谈论自己的梦想和愿望？是否愿意成为她生活中的支持者和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如何，每个人都渴望被理解和接受。如果你真的想要赢得一个心机女孩的心，那就不要害怕展示你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不要害怕承担风险，因为这正是在追求爱情过程中最宝贵的一部分。不妨尝试，用一种更加全面的方式去接纳并珍视这个过程，而不是只专注于结果。也许，在这个过程中，你会发现那份真正意义上的相互理解与尊重，而这些正是我所说的“想撩我的都被气死了”。</w:t>
      </w:r>
      <w:r>
        <w:rPr>
          <w:sz w:val="32"/>
          <w:szCs w:val="32"/>
        </w:rPr>
        <w:t>&lt;/p&gt;&lt;p&gt;&lt;a href = "/doc/1050313-</w:t>
      </w:r>
      <w:r>
        <w:rPr>
          <w:sz w:val="32"/>
          <w:szCs w:val="32"/>
        </w:rPr>
        <w:t>想撩我的都被气死了心机女孩的防御系统</w:t>
      </w:r>
      <w:r>
        <w:rPr>
          <w:sz w:val="32"/>
          <w:szCs w:val="32"/>
        </w:rPr>
        <w:t>.doc" rel="alternate" download="1050313-</w:t>
      </w:r>
      <w:r>
        <w:rPr>
          <w:sz w:val="32"/>
          <w:szCs w:val="32"/>
        </w:rPr>
        <w:t>想撩我的都被气死了心机女孩的防御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