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-</w:t>
      </w:r>
      <w:r>
        <w:rPr>
          <w:sz w:val="48"/>
          <w:szCs w:val="48"/>
        </w:rPr>
        <w:t>探索国之精华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之精华：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&lt;/p&gt;&lt;p&gt;&lt;img src="/static-img/Is3Fd-xK-7iFpqybT2rOjiXArIPSch-Z-6Tyx9PdPdU_sEqaEpIZz95bW7khpJ7j.jpg"&gt;&lt;/p&gt;&lt;p&gt;</w:t>
      </w:r>
      <w:r>
        <w:rPr>
          <w:sz w:val="32"/>
          <w:szCs w:val="32"/>
        </w:rPr>
        <w:t>在今天这个快速发展的时代，科技和创新成为了推动社会进步的重要力量。其中，“国精产品”这一概念尤为突出，它代表了中国在特定领域内具有全球领先地位的产品和技术。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作为一个集大成者，不仅体现了“国精”的精神，更是科技创新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手机到汽车，从医疗器械到高铁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涉猎范围广泛，其每一项产品都代表着中国制造业的一次飞跃。例如，在智能手机领域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旗下的品牌不仅拥有领先的人工智能算法，还具备卓越的电池续航能力，这些都是世界各大厂商所追求但难以达到的目标。在汽车行业中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推出了自主研发的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其安全性能、环保性以及舒适度都已达到国际同级别甚至超越。</w:t>
      </w:r>
      <w:r>
        <w:rPr>
          <w:sz w:val="32"/>
          <w:szCs w:val="32"/>
        </w:rPr>
        <w:t>&lt;/p&gt;&lt;p&gt;&lt;img src="/static-img/soo87zXonj8f1mkRKj-AfyXArIPSch-Z-6Tyx9PdPdV8RrKYtz8Qeazo_wkPrKBJAt6jgiEZs7CsyD5aP7D-TjtUn7RhFcOELfcPDz33e8PtEHgkCOnX45Id8jSO-BGk1aF1K89ydqkEB6MQixKIsbqb1tYu8bt6CkEKzVVhYrj0_vnGL0-oz1EJXIpZJhrY.jpg"&gt;&lt;/p&gt;&lt;p&gt;</w:t>
      </w:r>
      <w:r>
        <w:rPr>
          <w:sz w:val="32"/>
          <w:szCs w:val="32"/>
        </w:rPr>
        <w:t>除了这些消费品市场上的表现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也在医疗器械领域展现出了其强大的实力。公司开发了一款新型的手术机器人，该机器人能够进行复杂手术，并且提供远程监控功能，为患者提供更加专业、高效的地面服务。此外，在高速铁路建设上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参与了多个项目，如北京至张家口高铁等，其中采用了最新的人工智能控制系统，大幅提升了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国精产品”如同国家文化与智慧的象征，而 </w:t>
      </w:r>
      <w:r>
        <w:rPr>
          <w:sz w:val="32"/>
          <w:szCs w:val="32"/>
        </w:rPr>
        <w:t xml:space="preserve">zzlg 7 7 7 7 </w:t>
      </w:r>
      <w:r>
        <w:rPr>
          <w:sz w:val="32"/>
          <w:szCs w:val="32"/>
        </w:rPr>
        <w:t>则是这一理念最生动最具活力的体现。在未来的日子里，无论是在科技还是经济方面，我们有理由相信，“国精产品”将继续激励并引领整个社会向前迈进，让世界看到中国制造更上一层楼的辉煌景象。</w:t>
      </w:r>
      <w:r>
        <w:rPr>
          <w:sz w:val="32"/>
          <w:szCs w:val="32"/>
        </w:rPr>
        <w:t>&lt;/p&gt;&lt;p&gt;&lt;img src="/static-img/b0M9mLcMDj3j4in5wFSDyCXArIPSch-Z-6Tyx9PdPdV8RrKYtz8Qeazo_wkPrKBJAt6jgiEZs7CsyD5aP7D-TjtUn7RhFcOELfcPDz33e8PtEHgkCOnX45Id8jSO-BGk1aF1K89ydqkEB6MQixKIsbqb1tYu8bt6CkEKzVVhYrj0_vnGL0-oz1EJXIpZJhrY.jpg"&gt;&lt;/p&gt;&lt;p&gt;&lt;a href = "/doc/105150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索国之精华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.doc" rel="alternate" download="105150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索国之精华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