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斜阳余晖绚烂的夕阳在千山脚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斜阳余晖（绚烂的夕阳在千山脚下）</w:t>
      </w:r>
      <w:r>
        <w:rPr>
          <w:sz w:val="32"/>
          <w:szCs w:val="32"/>
        </w:rPr>
        <w:t>&lt;/p&gt;&lt;p&gt;&lt;img src="/static-img/yEwTa6QsEygGRN_qwdnryGz1PZxogxj0QP0b1BiHACMmmYoKlmZTrnkSYleeTV-L.jpg"&gt;&lt;/p&gt;&lt;p&gt;</w:t>
      </w:r>
      <w:r>
        <w:rPr>
          <w:sz w:val="32"/>
          <w:szCs w:val="32"/>
        </w:rPr>
        <w:t>何为千山？</w:t>
      </w:r>
      <w:r>
        <w:rPr>
          <w:sz w:val="32"/>
          <w:szCs w:val="32"/>
        </w:rPr>
        <w:t>&lt;/p&gt;&lt;p&gt;</w:t>
      </w:r>
      <w:r>
        <w:rPr>
          <w:sz w:val="32"/>
          <w:szCs w:val="32"/>
        </w:rPr>
        <w:t>在中国古代文学中，</w:t>
      </w:r>
      <w:r>
        <w:rPr>
          <w:sz w:val="32"/>
          <w:szCs w:val="32"/>
        </w:rPr>
        <w:t>&amp;#34;</w:t>
      </w:r>
      <w:r>
        <w:rPr>
          <w:sz w:val="32"/>
          <w:szCs w:val="32"/>
        </w:rPr>
        <w:t>千山</w:t>
      </w:r>
      <w:r>
        <w:rPr>
          <w:sz w:val="32"/>
          <w:szCs w:val="32"/>
        </w:rPr>
        <w:t>&amp;#34;</w:t>
      </w:r>
      <w:r>
        <w:rPr>
          <w:sz w:val="32"/>
          <w:szCs w:val="32"/>
        </w:rPr>
        <w:t>一词常用来形容那些高耸入云、层峦叠嶂的伟大自然景观。这些“千山”往往伴随着美丽而又凄凉的故事，成为诗人笔下的灵感来源。在《红楼梦》中，有这样一段描写：“西边落日里，天际微明，一片金黄色彩散满了天空。”这不就是我们今天要探讨的那一个主题吗？</w:t>
      </w:r>
      <w:r>
        <w:rPr>
          <w:sz w:val="32"/>
          <w:szCs w:val="32"/>
        </w:rPr>
        <w:t>&lt;/p&gt;&lt;p&gt;&lt;img src="/static-img/Rm5RgfblGSnFeMLJ73Wq5mz1PZxogxj0QP0b1BiHACOfxcGTU2IP8LpJXdT1B9uEYWVbbth5TtkQnc2pxnt1WVIY_UX4OPAI9Otk0xjT0QFXB8mwnmgzXykFfvqS2k3f-bhY91evWqnO1cYeA5mpEnWgKKw_dTqKvvk6HLuMj23r8n8vCKK_0liOx-6Rw9eG.jpg"&gt;&lt;/p&gt;&lt;p&gt;</w:t>
      </w:r>
      <w:r>
        <w:rPr>
          <w:sz w:val="32"/>
          <w:szCs w:val="32"/>
        </w:rPr>
        <w:t>怎样看待斜阳？</w:t>
      </w:r>
      <w:r>
        <w:rPr>
          <w:sz w:val="32"/>
          <w:szCs w:val="32"/>
        </w:rPr>
        <w:t>&lt;/p&gt;&lt;p&gt;</w:t>
      </w:r>
      <w:r>
        <w:rPr>
          <w:sz w:val="32"/>
          <w:szCs w:val="32"/>
        </w:rPr>
        <w:t>斜阳，是指当太阳接近地平线时，那些被洒满金色的光芒和温暖。它不仅是自然界的一幅壮丽画卷，更是人们心中的无限憧憬和希望。正如李白所说：“朝辞白帝彩云间，千里江陵一日还。”这里，“彩云间”的“斜阳”，是对那场面最精妙的描绘。</w:t>
      </w:r>
      <w:r>
        <w:rPr>
          <w:sz w:val="32"/>
          <w:szCs w:val="32"/>
        </w:rPr>
        <w:t>&lt;/p&gt;&lt;p&gt;&lt;img src="/static-img/ZBhUEb1WUgH3T19I-uaKx2z1PZxogxj0QP0b1BiHACOfxcGTU2IP8LpJXdT1B9uEYWVbbth5TtkQnc2pxnt1WVIY_UX4OPAI9Otk0xjT0QFXB8mwnmgzXykFfvqS2k3f-bhY91evWqnO1cYeA5mpEnWgKKw_dTqKvvk6HLuMj23r8n8vCKK_0liOx-6Rw9eG.jpg"&gt;&lt;/p&gt;&lt;p&gt;</w:t>
      </w:r>
      <w:r>
        <w:rPr>
          <w:sz w:val="32"/>
          <w:szCs w:val="32"/>
        </w:rPr>
        <w:t>文学生涯与《千山看斜阳</w:t>
      </w:r>
      <w:r>
        <w:rPr>
          <w:sz w:val="32"/>
          <w:szCs w:val="32"/>
        </w:rPr>
        <w:t>txt</w:t>
      </w:r>
      <w:r>
        <w:rPr>
          <w:sz w:val="32"/>
          <w:szCs w:val="32"/>
        </w:rPr>
        <w:t>》</w:t>
      </w:r>
      <w:r>
        <w:rPr>
          <w:sz w:val="32"/>
          <w:szCs w:val="32"/>
        </w:rPr>
        <w:t>&lt;/p&gt;&lt;p&gt;</w:t>
      </w:r>
      <w:r>
        <w:rPr>
          <w:sz w:val="32"/>
          <w:szCs w:val="32"/>
        </w:rPr>
        <w:t>对于很多文学爱好者来说，《千山看斜阳</w:t>
      </w:r>
      <w:r>
        <w:rPr>
          <w:sz w:val="32"/>
          <w:szCs w:val="32"/>
        </w:rPr>
        <w:t>txt</w:t>
      </w:r>
      <w:r>
        <w:rPr>
          <w:sz w:val="32"/>
          <w:szCs w:val="32"/>
        </w:rPr>
        <w:t>》是一个难以忘怀的小说。这部作品通过深情细腻的情节展现了作者对于生活和死亡的一种哲学思考。小说中的主人公，在生命最后的时候，将目光投向远方的大海，他的心境之复杂，让读者沉浸其中无法自拔。而这个时候，就是那个温柔而又强烈的“斜阳”正映照着他。</w:t>
      </w:r>
      <w:r>
        <w:rPr>
          <w:sz w:val="32"/>
          <w:szCs w:val="32"/>
        </w:rPr>
        <w:t>&lt;/p&gt;&lt;p&gt;&lt;img src="/static-img/QXDHUIVqrDHIvFA5Fe2xlmz1PZxogxj0QP0b1BiHACOfxcGTU2IP8LpJXdT1B9uEYWVbbth5TtkQnc2pxnt1WVIY_UX4OPAI9Otk0xjT0QFXB8mwnmgzXykFfvqS2k3f-bhY91evWqnO1cYeA5mpEnWgKKw_dTqKvvk6HLuMj23r8n8vCKK_0liOx-6Rw9eG.jpg"&gt;&lt;/p&gt;&lt;p&gt;</w:t>
      </w:r>
      <w:r>
        <w:rPr>
          <w:sz w:val="32"/>
          <w:szCs w:val="32"/>
        </w:rPr>
        <w:t>怎样将其融入到我们的生活中？</w:t>
      </w:r>
      <w:r>
        <w:rPr>
          <w:sz w:val="32"/>
          <w:szCs w:val="32"/>
        </w:rPr>
        <w:t>&lt;/p&gt;&lt;p&gt;</w:t>
      </w:r>
      <w:r>
        <w:rPr>
          <w:sz w:val="32"/>
          <w:szCs w:val="32"/>
        </w:rPr>
        <w:t>我们每个人都有自己的追求，无论是在事业上还是在爱情上，都需要有一颗永不放弃的心。但有时候，我们也应该学会停下来，看一下周围的事物，就像《千山看斜陽</w:t>
      </w:r>
      <w:r>
        <w:rPr>
          <w:sz w:val="32"/>
          <w:szCs w:val="32"/>
        </w:rPr>
        <w:t>txt</w:t>
      </w:r>
      <w:r>
        <w:rPr>
          <w:sz w:val="32"/>
          <w:szCs w:val="32"/>
        </w:rPr>
        <w:t>》中的主人公一样，用一种更加深刻和内省的心态去感受这世上的美好。</w:t>
      </w:r>
      <w:r>
        <w:rPr>
          <w:sz w:val="32"/>
          <w:szCs w:val="32"/>
        </w:rPr>
        <w:t>&lt;/p&gt;&lt;p&gt;&lt;img src="/static-img/rTOknoIMOOWfEMMP6vhuyWz1PZxogxj0QP0b1BiHACOfxcGTU2IP8LpJXdT1B9uEYWVbbth5TtkQnc2pxnt1WVIY_UX4OPAI9Otk0xjT0QFXB8mwnmgzXykFfvqS2k3f-bhY91evWqnO1cYeA5mpEnWgKKw_dTqKvvk6HLuMj23r8n8vCKK_0liOx-6Rw9eG.jpg"&gt;&lt;/p&gt;&lt;p&gt;</w:t>
      </w:r>
      <w:r>
        <w:rPr>
          <w:sz w:val="32"/>
          <w:szCs w:val="32"/>
        </w:rPr>
        <w:t>如何让更多的人了解这一主题？</w:t>
      </w:r>
      <w:r>
        <w:rPr>
          <w:sz w:val="32"/>
          <w:szCs w:val="32"/>
        </w:rPr>
        <w:t>&lt;/p&gt;&lt;p&gt;</w:t>
      </w:r>
      <w:r>
        <w:rPr>
          <w:sz w:val="32"/>
          <w:szCs w:val="32"/>
        </w:rPr>
        <w:t>要让更多的人了解这一主题，我们可以通过多种方式，比如举办相关书籍阅读会，或是组织一次摄影活动，让大家亲身体验那种被动观察世界，却又能看到世界不同的角度和美好的瞬间。而且，这样的活动也能激发人们对艺术创作的兴趣，从而促进文化传承。</w:t>
      </w:r>
      <w:r>
        <w:rPr>
          <w:sz w:val="32"/>
          <w:szCs w:val="32"/>
        </w:rPr>
        <w:t>&lt;/p&gt;&lt;p&gt;</w:t>
      </w:r>
      <w:r>
        <w:rPr>
          <w:sz w:val="32"/>
          <w:szCs w:val="32"/>
        </w:rPr>
        <w:t>未来如何发展这一主题？</w:t>
      </w:r>
      <w:r>
        <w:rPr>
          <w:sz w:val="32"/>
          <w:szCs w:val="32"/>
        </w:rPr>
        <w:t>&lt;/p&gt;&lt;p&gt;</w:t>
      </w:r>
      <w:r>
        <w:rPr>
          <w:sz w:val="32"/>
          <w:szCs w:val="32"/>
        </w:rPr>
        <w:t>未来的发展将更加注重跨界合作，不仅局限于文学领域，还可以吸引音乐、电影等其他艺术形式来参与。这不仅能够拓宽作品的影响力，也能使得这个主题更具现代感，为后人留下宝贵遗产。而且，可以考虑制作一些与之相关的小游戏或者互动应用，以此扩大它在年轻人的群体中的影响力。</w:t>
      </w:r>
      <w:r>
        <w:rPr>
          <w:sz w:val="32"/>
          <w:szCs w:val="32"/>
        </w:rPr>
        <w:t>&lt;/p&gt;&lt;p&gt;&lt;a href = "/doc/1052550-</w:t>
      </w:r>
      <w:r>
        <w:rPr>
          <w:sz w:val="32"/>
          <w:szCs w:val="32"/>
        </w:rPr>
        <w:t>千山斜阳余晖绚烂的夕阳在千山脚下</w:t>
      </w:r>
      <w:r>
        <w:rPr>
          <w:sz w:val="32"/>
          <w:szCs w:val="32"/>
        </w:rPr>
        <w:t>.doc" rel="alternate" download="1052550-</w:t>
      </w:r>
      <w:r>
        <w:rPr>
          <w:sz w:val="32"/>
          <w:szCs w:val="32"/>
        </w:rPr>
        <w:t>千山斜阳余晖绚烂的夕阳在千山脚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