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解析与安全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 xml:space="preserve">最新网址成为了网络用户们探索新内容和服务的热门途径。然而，随着其 </w:t>
      </w:r>
      <w:r>
        <w:rPr>
          <w:sz w:val="32"/>
          <w:szCs w:val="32"/>
        </w:rPr>
        <w:t xml:space="preserve">popularity </w:t>
      </w:r>
      <w:r>
        <w:rPr>
          <w:sz w:val="32"/>
          <w:szCs w:val="32"/>
        </w:rPr>
        <w:t>的提升，也引发了关于如何安全、合法地使用这些资源的关注。本文将从以下六个方面进行深入分析，旨在帮助读者更好地理解并利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。</w:t>
      </w:r>
      <w:r>
        <w:rPr>
          <w:sz w:val="32"/>
          <w:szCs w:val="32"/>
        </w:rPr>
        <w:t>&lt;/p&gt;&lt;p&gt;&lt;img src="/static-img/sZwY2j4ncjEx233TN6DTAUatdmIWuQ86kYrzfPiiL9G-E2f-4iyBNG_o1jacbf4O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址特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以其独特的搜索机制和丰富的内容库吸引了众多用户。它提供了一种新的信息检索方式，使得用户可以快速找到自己感兴趣的资源。这背后涉及到复杂的算法和技术问题，我们需要深入了解这些技术来评估其可靠性。</w:t>
      </w:r>
      <w:r>
        <w:rPr>
          <w:sz w:val="32"/>
          <w:szCs w:val="32"/>
        </w:rPr>
        <w:t>&lt;/p&gt;&lt;p&gt;&lt;img src="/static-img/ePYXRyeJSiKdEoYWMSKZV0atdmIWuQ86kYrzfPiiL9E2dCN_vh945rFDKjqG_urrQM8BDsooruebM_S7eMp8gPlWtgyht5V0qqr63K3gIgqlciAC00APpcWhpLo8DvyLQ9Zq9TuLGz6s-iqcvSfLG1_Wjbh0XsurOWip0SosUqIF-DNHIBJA58_dWgNDS6gi.jpg"&gt;&lt;/p&gt;&lt;p&gt;</w:t>
      </w:r>
      <w:r>
        <w:rPr>
          <w:sz w:val="32"/>
          <w:szCs w:val="32"/>
        </w:rPr>
        <w:t>安全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为用户带来了便利，但同时也存在一些潜在风险。例如，可能会出现恶意软件或钓鱼网站，这些都可能对用户设备造成损害或者泄露个人信息。在使用前，我们必须对此类风险有清晰认识，并采取相应措施保护自身。</w:t>
      </w:r>
      <w:r>
        <w:rPr>
          <w:sz w:val="32"/>
          <w:szCs w:val="32"/>
        </w:rPr>
        <w:t>&lt;/p&gt;&lt;p&gt;&lt;img src="/static-img/grXzskbpFqGjqeoxsxTMcEatdmIWuQ86kYrzfPiiL9E2dCN_vh945rFDKjqG_urrQM8BDsooruebM_S7eMp8gPlWtgyht5V0qqr63K3gIgqlciAC00APpcWhpLo8DvyLQ9Zq9TuLGz6s-iqcvSfLG1_Wjbh0XsurOWip0SosUqIF-DNHIBJA58_dWgNDS6gi.jpg"&gt;&lt;/p&gt;&lt;p&gt;</w:t>
      </w:r>
      <w:r>
        <w:rPr>
          <w:sz w:val="32"/>
          <w:szCs w:val="32"/>
        </w:rPr>
        <w:t>合法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要注意，不所有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资源都是合法可用的。有些内容可能侵犯版权或者违反法律规定。在使用时，我们应当尊重原创作者和版权持有人，以免陷入法律纠纷。此外，还需了解所在地相关法律规定，以确保行为符合当地标准。</w:t>
      </w:r>
      <w:r>
        <w:rPr>
          <w:sz w:val="32"/>
          <w:szCs w:val="32"/>
        </w:rPr>
        <w:t>&lt;/p&gt;&lt;p&gt;&lt;img src="/static-img/bQFlptikIVYl6Kg25Mh4GkatdmIWuQ86kYrzfPiiL9E2dCN_vh945rFDKjqG_urrQM8BDsooruebM_S7eMp8gPlWtgyht5V0qqr63K3gIgqlciAC00APpcWhpLo8DvyLQ9Zq9TuLGz6s-iqcvSfLG1_Wjbh0XsurOWip0SosUqIF-DNHIBJA58_dWgNDS6gi.jpg"&gt;&lt;/p&gt;&lt;p&gt;</w:t>
      </w:r>
      <w:r>
        <w:rPr>
          <w:sz w:val="32"/>
          <w:szCs w:val="32"/>
        </w:rPr>
        <w:t>隐私保护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发展，隐私泄露成为一个严峻的问题。当我们通过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浏览或下载文件时，隐私数据容易被收集和利用。在这方面，我们应该采取加密手段保护个人信息，并谨慎选择信誉良好的服务提供商。</w:t>
      </w:r>
      <w:r>
        <w:rPr>
          <w:sz w:val="32"/>
          <w:szCs w:val="32"/>
        </w:rPr>
        <w:t>&lt;/p&gt;&lt;p&gt;&lt;img src="/static-img/S_CmLy1Oo6NZafLfvtngEEatdmIWuQ86kYrzfPiiL9E2dCN_vh945rFDKjqG_urrQM8BDsooruebM_S7eMp8gPlWtgyht5V0qqr63K3gIgqlciAC00APpcWhpLo8DvyLQ9Zq9TuLGz6s-iqcvSfLG1_Wjbh0XsurOWip0SosUqIF-DNHIBJA58_dWgNDS6gi.jpg"&gt;&lt;/p&gt;&lt;p&gt;</w:t>
      </w:r>
      <w:r>
        <w:rPr>
          <w:sz w:val="32"/>
          <w:szCs w:val="32"/>
        </w:rPr>
        <w:t>网站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访问速度并保证流畅体验，小七官网不仅要不断更新优化系统，还要考虑服务器配置、数据库管理等多个因素。此外，对于频繁变动的小</w:t>
      </w:r>
      <w:r>
        <w:rPr>
          <w:sz w:val="32"/>
          <w:szCs w:val="32"/>
        </w:rPr>
        <w:t>7</w:t>
      </w:r>
      <w:r>
        <w:rPr>
          <w:sz w:val="32"/>
          <w:szCs w:val="32"/>
        </w:rPr>
        <w:t>地址，更应注重灵活适应新环境，以防因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变更而影响正常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大部分小七资源依赖于社区贡献，所以建立一个健康、高效的人气社区至关重要。这意味着需要积极参与讨论，为他人提供帮助，同时也欢迎其他成员分享自己的经验，这样才能形成持续发展的生态系统。</w:t>
      </w:r>
      <w:r>
        <w:rPr>
          <w:sz w:val="32"/>
          <w:szCs w:val="32"/>
        </w:rPr>
        <w:t>&lt;/p&gt;&lt;p&gt;&lt;a href = "/doc/105256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解析与安全使用指南</w:t>
      </w:r>
      <w:r>
        <w:rPr>
          <w:sz w:val="32"/>
          <w:szCs w:val="32"/>
        </w:rPr>
        <w:t>.doc" rel="alternate" download="105256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解析与安全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