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逆袭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糟糠之妻：逆袭情缘</w:t>
      </w:r>
      <w:r>
        <w:rPr>
          <w:sz w:val="32"/>
          <w:szCs w:val="32"/>
        </w:rPr>
        <w:t>&lt;/p&gt;&lt;p&gt;&lt;img src="/static-img/IiAVmCzNZ6-wleyfZLEetH3EHGSw-Tr5RFgn2pipIqg2g6ZOMSNKaUjxiGJtZdAS.jpg"&gt;&lt;/p&gt;&lt;p&gt;</w:t>
      </w:r>
      <w:r>
        <w:rPr>
          <w:sz w:val="32"/>
          <w:szCs w:val="32"/>
        </w:rPr>
        <w:t>重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的机会下，她意外获得了重生的能力，重新回到了一段不幸的婚姻中。然而，这次她决心要改变自己的命运，不再是那位被丈夫冷落和忽视的糟糠之妻，而是一个独立自主、富有爱情与尊严的人。</w:t>
      </w:r>
      <w:r>
        <w:rPr>
          <w:sz w:val="32"/>
          <w:szCs w:val="32"/>
        </w:rPr>
        <w:t>&lt;/p&gt;&lt;p&gt;&lt;img src="/static-img/keenNRiN9OdCIEySi3K98X3EHGSw-Tr5RFgn2pipIqjRPaH_KjUq8l2nkGEX7xQhKPSDVAepTZ02UEDzMMFCOzcUStcvsHIbbMijlEhCw8QqqG3pnctaiHqYz6lRNABT7Twgu9pT1xeY-TaDnHBEGV2KsamqT7r9ZKXcjdY-6hoAWmsQqFwp0vAubCE4Fepq.jpg"&gt;&lt;/p&gt;&lt;p&gt;</w:t>
      </w:r>
      <w:r>
        <w:rPr>
          <w:sz w:val="32"/>
          <w:szCs w:val="32"/>
        </w:rPr>
        <w:t>复仇与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利用重生的优势，逐渐揭开了丈夫背后的秘密，并在心理上打败了他。她通过自己的努力提升自己，让自己变得更加优秀，最终赢得了对方的尊重和爱。</w:t>
      </w:r>
      <w:r>
        <w:rPr>
          <w:sz w:val="32"/>
          <w:szCs w:val="32"/>
        </w:rPr>
        <w:t>&lt;/p&gt;&lt;p&gt;&lt;img src="/static-img/xxEImNc_-WyoJmQSdLO4NH3EHGSw-Tr5RFgn2pipIqjRPaH_KjUq8l2nkGEX7xQhKPSDVAepTZ02UEDzMMFCOzcUStcvsHIbbMijlEhCw8QqqG3pnctaiHqYz6lRNABT7Twgu9pT1xeY-TaDnHBEGV2KsamqT7r9ZKXcjdY-6hoAWmsQqFwp0vAubCE4Fepq.jpg"&gt;&lt;/p&gt;&lt;p&gt;</w:t>
      </w:r>
      <w:r>
        <w:rPr>
          <w:sz w:val="32"/>
          <w:szCs w:val="32"/>
        </w:rPr>
        <w:t>情感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发现自己对前夫的情感发生了变化，从最初的恨意和失望转变为理解和宽容。最终，她学会放下过去，接受现实，并且选择继续前行。</w:t>
      </w:r>
      <w:r>
        <w:rPr>
          <w:sz w:val="32"/>
          <w:szCs w:val="32"/>
        </w:rPr>
        <w:t>&lt;/p&gt;&lt;p&gt;&lt;img src="/static-img/Db8xLqvrHeLx1dZ0XsHNAH3EHGSw-Tr5RFgn2pipIqjRPaH_KjUq8l2nkGEX7xQhKPSDVAepTZ02UEDzMMFCOzcUStcvsHIbbMijlEhCw8QqqG3pnctaiHqYz6lRNABT7Twgu9pT1xeY-TaDnHBEGV2KsamqT7r9ZKXcjdY-6hoAWmsQqFwp0vAubCE4Fepq.jpg"&gt;&lt;/p&gt;&lt;p&gt;</w:t>
      </w:r>
      <w:r>
        <w:rPr>
          <w:sz w:val="32"/>
          <w:szCs w:val="32"/>
        </w:rPr>
        <w:t>爱情再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生活里，她遇到了真正懂得珍惜她的另一半。这段感情让她体会到了真正意义上的爱，是基于相互理解、尊重和支持，而不是权力或控制。</w:t>
      </w:r>
      <w:r>
        <w:rPr>
          <w:sz w:val="32"/>
          <w:szCs w:val="32"/>
        </w:rPr>
        <w:t>&lt;/p&gt;&lt;p&gt;&lt;img src="/static-img/M7YyDvHw9ZMfmbHCVj-irH3EHGSw-Tr5RFgn2pipIqjRPaH_KjUq8l2nkGEX7xQhKPSDVAepTZ02UEDzMMFCOzcUStcvsHIbbMijlEhCw8QqqG3pnctaiHqYz6lRNABT7Twgu9pT1xeY-TaDnHBEGV2KsamqT7r9ZKXcjdY-6hoAWmsQqFwp0vAubCE4Fepq.jpg"&gt;&lt;/p&gt;&lt;p&gt;</w:t>
      </w:r>
      <w:r>
        <w:rPr>
          <w:sz w:val="32"/>
          <w:szCs w:val="32"/>
        </w:rPr>
        <w:t>生活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成长，她不仅改变了自己的命运，还影响到周围人的生活。她用实际行动证明了一点：无论从哪里起步，只要有勇气去追求梦想，就能实现任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过程中，她找回了自我，对自己充满信心。即使面对挑战，也能够坚定地站起来，因为她知道，无论发生什么，都不会再是那个被人忽视的小小 糟糠之妻。</w:t>
      </w:r>
      <w:r>
        <w:rPr>
          <w:sz w:val="32"/>
          <w:szCs w:val="32"/>
        </w:rPr>
        <w:t>&lt;/p&gt;&lt;p&gt;&lt;a href = "/doc/1052595-</w:t>
      </w:r>
      <w:r>
        <w:rPr>
          <w:sz w:val="32"/>
          <w:szCs w:val="32"/>
        </w:rPr>
        <w:t>重生之糟糠之妻逆袭情缘</w:t>
      </w:r>
      <w:r>
        <w:rPr>
          <w:sz w:val="32"/>
          <w:szCs w:val="32"/>
        </w:rPr>
        <w:t>.doc" rel="alternate" download="1052595-</w:t>
      </w:r>
      <w:r>
        <w:rPr>
          <w:sz w:val="32"/>
          <w:szCs w:val="32"/>
        </w:rPr>
        <w:t>重生之糟糠之妻逆袭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