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情深牵挂永恒揭秘人与锁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情深，牵挂永恒：揭秘人与锁的奇妙联系</w:t>
      </w:r>
      <w:r>
        <w:rPr>
          <w:sz w:val="32"/>
          <w:szCs w:val="32"/>
        </w:rPr>
        <w:t>&lt;/p&gt;&lt;p&gt;&lt;img src="/static-img/RcJrkSpEjQWk5_h20moQ2L3HbdM0M71Fkf6noZ4UJa2Bl9ckVbO9oaGXVYNfc4KI.jpg"&gt;&lt;/p&gt;&lt;p&gt;</w:t>
      </w:r>
      <w:r>
        <w:rPr>
          <w:sz w:val="32"/>
          <w:szCs w:val="32"/>
        </w:rPr>
        <w:t>在这个世界上，无论是古代还是现代，锁都是人们安全、隐私和财产保护的重要工具。然而，除了它作为物理防护的一面之外，它还有着更为复杂的情感层面。在某些情况下，人们甚至会用锁来表达对他人的爱意，这种情感纽带被称作“锁情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历史上的“锁情牵”。在中国古代，有一种习俗叫做“结婚时分赠钥匙”，新郎会将一把钥匙作为吉祥物送给新娘，用以象征他们之间的结合和忠诚。这种传统体现了夫妻间的情感牵绊，就像一把打开爱情宝箱的钥匙一样。</w:t>
      </w:r>
      <w:r>
        <w:rPr>
          <w:sz w:val="32"/>
          <w:szCs w:val="32"/>
        </w:rPr>
        <w:t>&lt;/p&gt;&lt;p&gt;&lt;img src="/static-img/MdwArxB_kuFIys_FeDa6BL3HbdM0M71Fkf6noZ4UJa2XXZx-etW64NJsf3tZZXmNMmuDjvBwMbxWfmpCEjYmHNsIyTciaH3V_soMg4Bo1mumNIw52yT_CkNizjnMoqPLKJGk-xS5b59gL3raLSsQ4oJ3fgXK9_BJFo6rA5t7BcSz1HqDuXiTUPn3pNms-kEHqAAf_uZQ2brtqq4G8Wx4LQ.jpg"&gt;&lt;/p&gt;&lt;p&gt;</w:t>
      </w:r>
      <w:r>
        <w:rPr>
          <w:sz w:val="32"/>
          <w:szCs w:val="32"/>
        </w:rPr>
        <w:t>再者，还有一个例子来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美国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尔斯的小女孩，她为了表达对她的男朋友的心意，便制作了一把特殊的铁链式手镯，其中就包含了一把小型的手铐。她希望他能戴上这副手镯，就像是她心中所珍视的人也是不可或缺的一部分。这就是典型的“锁情牵”——用实际行动将感情固定起来，让对方成为自己生命中的不可替代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“锁情牵”也有其新的表现形式，比如亲密伴侣之间互相赠送定制化的项链或吊坠，上面刻有特定的字样或者标记，如配对数字等，这些都可以看作是一种独特的情感联结方式。</w:t>
      </w:r>
      <w:r>
        <w:rPr>
          <w:sz w:val="32"/>
          <w:szCs w:val="32"/>
        </w:rPr>
        <w:t>&lt;/p&gt;&lt;p&gt;&lt;img src="/static-img/1rOnD5BX_ZoRjZFKS6RsMb3HbdM0M71Fkf6noZ4UJa2XXZx-etW64NJsf3tZZXmNMmuDjvBwMbxWfmpCEjYmHNsIyTciaH3V_soMg4Bo1mumNIw52yT_CkNizjnMoqPLKJGk-xS5b59gL3raLSsQ4oJ3fgXK9_BJFo6rA5t7BcSz1HqDuXiTUPn3pNms-kEHqAAf_uZQ2brtqq4G8Wx4LQ.png"&gt;&lt;/p&gt;&lt;p&gt;</w:t>
      </w:r>
      <w:r>
        <w:rPr>
          <w:sz w:val="32"/>
          <w:szCs w:val="32"/>
        </w:rPr>
        <w:t>最后，不得不提的是网络时代下的“锁情牵”。随着社交媒体平台的大量使用，一些用户开始利用这些平台来表达自己的爱意。例如，他们可能会发起线上挑战，如共同解开一个虚拟密码，以此表示彼此之间的情感纽带。而有些人则选择通过设计特殊图案或符号，将对方名字嵌入到门禁系统中，这样的行为同样体现了人类对于亲密关系强烈依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“ </w:t>
      </w:r>
      <w:r>
        <w:rPr>
          <w:sz w:val="32"/>
          <w:szCs w:val="32"/>
        </w:rPr>
        <w:t xml:space="preserve">Locke </w:t>
      </w:r>
      <w:r>
        <w:rPr>
          <w:sz w:val="32"/>
          <w:szCs w:val="32"/>
        </w:rPr>
        <w:t>的力量”远不止是物理意义上的封闭，它还承载着无数个人的故事，是两颗心灵之间最真挚的情感纽带。每当我们触摸到一把老旧的手铒，或是在夜晚听到门窗响动时，那份温暖却又略显忧郁的情愫，都让人想起那些过去和现在的人们，用不同的方式去描绘出属于自己的“</w:t>
      </w:r>
      <w:r>
        <w:rPr>
          <w:sz w:val="32"/>
          <w:szCs w:val="32"/>
        </w:rPr>
        <w:t xml:space="preserve">Locke </w:t>
      </w:r>
      <w:r>
        <w:rPr>
          <w:sz w:val="32"/>
          <w:szCs w:val="32"/>
        </w:rPr>
        <w:t>情境”，记录下那份无法言喻的心怀难舍。在这个世界里，每一次加固、每一次解开，都是一段美好的回忆，也是一段别样的故事。此刻，你是否也曾经历过这样的</w:t>
      </w:r>
      <w:r>
        <w:rPr>
          <w:sz w:val="32"/>
          <w:szCs w:val="32"/>
        </w:rPr>
        <w:t xml:space="preserve">&amp;#34;Locke </w:t>
      </w:r>
      <w:r>
        <w:rPr>
          <w:sz w:val="32"/>
          <w:szCs w:val="32"/>
        </w:rPr>
        <w:t>情</w:t>
      </w:r>
      <w:r>
        <w:rPr>
          <w:sz w:val="32"/>
          <w:szCs w:val="32"/>
        </w:rPr>
        <w:t>&amp;#34;?&lt;/p&gt;&lt;p&gt;&lt;img src="/static-img/1d8kqIZvKPjpMzCDlFkbv73HbdM0M71Fkf6noZ4UJa2XXZx-etW64NJsf3tZZXmNMmuDjvBwMbxWfmpCEjYmHNsIyTciaH3V_soMg4Bo1mumNIw52yT_CkNizjnMoqPLKJGk-xS5b59gL3raLSsQ4oJ3fgXK9_BJFo6rA5t7BcSz1HqDuXiTUPn3pNms-kEHqAAf_uZQ2brtqq4G8Wx4LQ.jpg"&gt;&lt;/p&gt;&lt;p&gt;&lt;a href = "/doc/1052597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情深牵挂永恒揭秘人与锁的奇妙联系</w:t>
      </w:r>
      <w:r>
        <w:rPr>
          <w:sz w:val="32"/>
          <w:szCs w:val="32"/>
        </w:rPr>
        <w:t>.doc" rel="alternate" download="1052597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情深牵挂永恒揭秘人与锁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