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中的宠儿邪恶女皇的金色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位名叫米拉莎的女皇，她以其绝对权力和无情残忍闻名于世。她的统治之下，整个帝国笼罩在恐惧和阴影之中。然而，在这片混乱与恐怖之中，有一个神秘而又令人瞩目的存在——米拉莎的男宠，一个被称为“金色羽翼”的男子。</w:t>
      </w:r>
      <w:r>
        <w:rPr>
          <w:sz w:val="32"/>
          <w:szCs w:val="32"/>
        </w:rPr>
        <w:t>&lt;/p&gt;&lt;p&gt;&lt;img src="/static-img/PiHCL3evTmX0YBsnaJCxxYQjoXUZY0f9gxGvGad2ThwbvB4DZldFPRBQaCUl2SmI.jpg"&gt;&lt;/p&gt;&lt;p&gt;</w:t>
      </w:r>
      <w:r>
        <w:rPr>
          <w:sz w:val="32"/>
          <w:szCs w:val="32"/>
        </w:rPr>
        <w:t>出身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金色羽翼”的真实身份，从未有人得知过。他似乎出生自云雾缭绕的山谷，或许是某个遥远国度遗失时光里的一抹记忆。在米拉莎的手下眼中，他始终是一道璀璨夺目、不可触及的光芒。而他的名字，也如同他一样，无人敢问。</w:t>
      </w:r>
      <w:r>
        <w:rPr>
          <w:sz w:val="32"/>
          <w:szCs w:val="32"/>
        </w:rPr>
        <w:t>&lt;/p&gt;&lt;p&gt;&lt;img src="/static-img/Zb5YvKaxHpIX5EndHRvGeoQjoXUZY0f9gxGvGad2ThyTAr5VKXQadRpCXZXe8eJV4s7u-eN0ly3tKsG3EZiD2LPEEeaC1-kC_0m3xL-cySCDegui4fT8IpI9alvUwAR6_At7e5Wq2uyp3i-KoQ8MzHbMCQ8J0ryfOK3o64MdN52DKi__2AsF7OqAT_-5bKQ2CxoktljKIIBYGW2Hl6_ti6Y67b3E5_xVmLmTLld1UZ4.png"&gt;&lt;/p&gt;&lt;p&gt;</w:t>
      </w:r>
      <w:r>
        <w:rPr>
          <w:sz w:val="32"/>
          <w:szCs w:val="32"/>
        </w:rPr>
        <w:t>米拉莎的心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金色羽翼”成为了米拉莎心目中的另一个世界。她将他置于众臣之上，不论是在政治还是私生活方面。他不仅是她最信任的人，而且也是她唯一能够真正放松自己的对象。这份关系，让所有人都猜测着他们之间究竟隐藏着什么样的深层次联系。</w:t>
      </w:r>
      <w:r>
        <w:rPr>
          <w:sz w:val="32"/>
          <w:szCs w:val="32"/>
        </w:rPr>
        <w:t>&lt;/p&gt;&lt;p&gt;&lt;img src="/static-img/_yk9TITamhvBp8F7q7E5uIQjoXUZY0f9gxGvGad2ThyTAr5VKXQadRpCXZXe8eJV4s7u-eN0ly3tKsG3EZiD2LPEEeaC1-kC_0m3xL-cySCDegui4fT8IpI9alvUwAR6_At7e5Wq2uyp3i-KoQ8MzHbMCQ8J0ryfOK3o64MdN52DKi__2AsF7OqAT_-5bKQ2CxoktljKIIBYGW2Hl6_ti6Y67b3E5_xVmLmTLld1UZ4.png"&gt;&lt;/p&gt;&lt;p&gt;</w:t>
      </w:r>
      <w:r>
        <w:rPr>
          <w:sz w:val="32"/>
          <w:szCs w:val="32"/>
        </w:rPr>
        <w:t>政治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宠，“金色羽翼”掌握了极大的政治影响力。他能轻易地左右米拉莎的心意，一句话可以决定命运，甚至有时候直接参与决策过程。当公卿们争斗不休时，他总是站在背后给予关键建议，默默地控制着整个局面。</w:t>
      </w:r>
      <w:r>
        <w:rPr>
          <w:sz w:val="32"/>
          <w:szCs w:val="32"/>
        </w:rPr>
        <w:t>&lt;/p&gt;&lt;p&gt;&lt;img src="/static-img/ZkKc29eFbCtY3cciMV_JjoQjoXUZY0f9gxGvGad2ThyTAr5VKXQadRpCXZXe8eJV4s7u-eN0ly3tKsG3EZiD2LPEEeaC1-kC_0m3xL-cySCDegui4fT8IpI9alvUwAR6_At7e5Wq2uyp3i-KoQ8MzHbMCQ8J0ryfOK3o64MdN52DKi__2AsF7OqAT_-5bKQ2CxoktljKIIBYGW2Hl6_ti6Y67b3E5_xVmLmTLld1UZ4.png"&gt;&lt;/p&gt;&lt;p&gt;</w:t>
      </w:r>
      <w:r>
        <w:rPr>
          <w:sz w:val="32"/>
          <w:szCs w:val="32"/>
        </w:rPr>
        <w:t>战场上的指挥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金色羽翼”并不擅长用剑，但他却是个天生的战略家。在战场上，他总能预见敌人的动向，为米拉莎提供最佳作战方案。他的智慧让军队获得了前所未有的胜利，而他的勇气则让士兵们心存敬畏。</w:t>
      </w:r>
      <w:r>
        <w:rPr>
          <w:sz w:val="32"/>
          <w:szCs w:val="32"/>
        </w:rPr>
        <w:t>&lt;/p&gt;&lt;p&gt;&lt;img src="/static-img/Bu3J4pMYa2A6QEhzoIhtjIQjoXUZY0f9gxGvGad2ThyTAr5VKXQadRpCXZXe8eJV4s7u-eN0ly3tKsG3EZiD2LPEEeaC1-kC_0m3xL-cySCDegui4fT8IpI9alvUwAR6_At7e5Wq2uyp3i-KoQ8MzHbMCQ8J0ryfOK3o64MdN52DKi__2AsF7OqAT_-5bKQ2CxoktljKIIBYGW2Hl6_ti6Y67b3E5_xVmLmTLld1UZ4.png"&gt;&lt;/p&gt;&lt;p&gt;</w:t>
      </w:r>
      <w:r>
        <w:rPr>
          <w:sz w:val="32"/>
          <w:szCs w:val="32"/>
        </w:rPr>
        <w:t>秘密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务外，“金色羽翼”还扮演着秘密使者的角色。他经常被派遣到各个角落去收集信息或执行复杂任务。在那些危险而神秘的地方，只有他才能平安无事地完成任务，并且带回宝贵的情报，为女皇提供了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在这样强大的位置上，“金色羽翼”也无法逃避传言和猜疑。一种说法流传开来，那就是只有当“黑夜降临”，才会揭开关于他身份以及与女皇间真实关系的大幕。但直到现在，这些都是谜团，它们只增加了人们对于这个神秘人物更深一层好奇感。</w:t>
      </w:r>
      <w:r>
        <w:rPr>
          <w:sz w:val="32"/>
          <w:szCs w:val="32"/>
        </w:rPr>
        <w:t>&lt;/p&gt;&lt;p&gt;&lt;a href = "/doc/1052624-</w:t>
      </w:r>
      <w:r>
        <w:rPr>
          <w:sz w:val="32"/>
          <w:szCs w:val="32"/>
        </w:rPr>
        <w:t>黑暗宫廷中的宠儿邪恶女皇的金色羽翼</w:t>
      </w:r>
      <w:r>
        <w:rPr>
          <w:sz w:val="32"/>
          <w:szCs w:val="32"/>
        </w:rPr>
        <w:t>.doc" rel="alternate" download="1052624-</w:t>
      </w:r>
      <w:r>
        <w:rPr>
          <w:sz w:val="32"/>
          <w:szCs w:val="32"/>
        </w:rPr>
        <w:t>黑暗宫廷中的宠儿邪恶女皇的金色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