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来点小技巧让你轻松享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有一处安静、宁静的地方可以放慢脚步，呼吸新鲜空气。别墅轮换计划，就是为此而生，它允许我们拥有多个家，每次去一个新的地方住几天，然后再转移到另一个地方。这不仅能让我们体验不同的生活方式，还能避免生活单调。但是，这种生活方式有时候也会带来一些挑战，比如如何高效地管理你的物品，以及如何确保每个地点都保持干净整洁。</w:t>
      </w:r>
      <w:r>
        <w:rPr>
          <w:sz w:val="32"/>
          <w:szCs w:val="32"/>
        </w:rPr>
        <w:t>&lt;/p&gt;&lt;p&gt;&lt;img src="/static-img/9GsP5OC-i0SuFvNhx6F37LqGvwql3MpagFD68oPTupxag0Mwf_ixq0UcZlV0KSBq.jpg"&gt;&lt;/p&gt;&lt;p&gt;</w:t>
      </w:r>
      <w:r>
        <w:rPr>
          <w:sz w:val="32"/>
          <w:szCs w:val="32"/>
        </w:rPr>
        <w:t>以下是一些关于别墅轮换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实用策略和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的时间表：首先，你需要制定一个详细的时间表。确定哪些月份你会去哪里，并且给自己设定一个明确的目标。你可以选择按照季节变化去不同的地方，也可以根据自己的兴趣爱好选择合适的地点。</w:t>
      </w:r>
      <w:r>
        <w:rPr>
          <w:sz w:val="32"/>
          <w:szCs w:val="32"/>
        </w:rPr>
        <w:t>&lt;/p&gt;&lt;p&gt;&lt;img src="/static-img/BgeTuqDXDDubUG-xy2vR6bqGvwql3MpagFD68oPTupwNEEJaIOn6ewX73K_gUTPMTNFYr6a9FlNpmvkBuFvg-tqTJrkzlcBB8jaQhHvqjYhmkdqG-i7y1CTo2FGbFGmpvngWDZqYNrhtav2d33W5yA.jpg"&gt;&lt;/p&gt;&lt;p&gt;</w:t>
      </w:r>
      <w:r>
        <w:rPr>
          <w:sz w:val="32"/>
          <w:szCs w:val="32"/>
        </w:rPr>
        <w:t>共享储藏空间：如果你有很多物品，比如书籍、收藏品或者其他装饰品，你可能需要考虑使用共享储藏空间。在这些地方，你可以存放不常用的物品，而不是将它们运送到每个别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化生活：为了让你的生活更简单，更容易管理，你应该减少拥有的物质。卖掉那些没有用的东西，或是捐赠给慈善机构，这样不仅能省下钱财，还能让你的心灵得到释放。</w:t>
      </w:r>
      <w:r>
        <w:rPr>
          <w:sz w:val="32"/>
          <w:szCs w:val="32"/>
        </w:rPr>
        <w:t>&lt;/p&gt;&lt;p&gt;&lt;img src="/static-img/Xps5HwW3qh4me-8kgvK1DrqGvwql3MpagFD68oPTupwNEEJaIOn6ewX73K_gUTPMTNFYr6a9FlNpmvkBuFvg-tqTJrkzlcBB8jaQhHvqjYhmkdqG-i7y1CTo2FGbFGmpvngWDZqYNrhtav2d33W5yA.jpg"&gt;&lt;/p&gt;&lt;p&gt;</w:t>
      </w:r>
      <w:r>
        <w:rPr>
          <w:sz w:val="32"/>
          <w:szCs w:val="32"/>
        </w:rPr>
        <w:t>包邮服务：对于那些经常搬动的小件商品，如日用品或衣物，可以考虑订阅包邮服务，这样就无需担心运输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打包师傅：当你要搬家时，可以雇佣专业的人员帮助打包和移动。如果他们对工作熟悉，他们能够快速、高效地完成任务，同时保护好你的资产不受损害。</w:t>
      </w:r>
      <w:r>
        <w:rPr>
          <w:sz w:val="32"/>
          <w:szCs w:val="32"/>
        </w:rPr>
        <w:t>&lt;/p&gt;&lt;p&gt;&lt;img src="/static-img/_h9GCupdaim4jngmPuLhm7qGvwql3MpagFD68oPTupwNEEJaIOn6ewX73K_gUTPMTNFYr6a9FlNpmvkBuFvg-tqTJrkzlcBB8jaQhHvqjYhmkdqG-i7y1CTo2FGbFGmpvngWDZqYNrhtav2d33W5yA.jpg"&gt;&lt;/p&gt;&lt;p&gt;</w:t>
      </w:r>
      <w:r>
        <w:rPr>
          <w:sz w:val="32"/>
          <w:szCs w:val="32"/>
        </w:rPr>
        <w:t>智能家居设备：安装智能锁、照明系统等自动化设备，使得即使远方也能通过手机控制开关门或调整环境，让旅程更加舒适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维护预算：每个别墅都需要定期进行清洁和维护。你应该为此预留一定资金，以便在必要时使用专业服务人员或者购买所需材料。此外，设置一套基本工具箱，将有助于解决一些小问题，无需等待外部帮助。</w:t>
      </w:r>
      <w:r>
        <w:rPr>
          <w:sz w:val="32"/>
          <w:szCs w:val="32"/>
        </w:rPr>
        <w:t>&lt;/p&gt;&lt;p&gt;&lt;img src="/static-img/PMv8pt1Sq1ce3eexerILRbqGvwql3MpagFD68oPTupwNEEJaIOn6ewX73K_gUTPMTNFYr6a9FlNpmvkBuFvg-tqTJrkzlcBB8jaQhHvqjYhmkdqG-i7y1CTo2FGbFGmpvngWDZqYNrhtav2d33W5yA.jpg"&gt;&lt;/p&gt;&lt;p&gt;</w:t>
      </w:r>
      <w:r>
        <w:rPr>
          <w:sz w:val="32"/>
          <w:szCs w:val="32"/>
        </w:rPr>
        <w:t>分享经验交流群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加入线上社区，与其他同行交流经验，不仅能够了解更多好的建议，也可以相互支持，共同度过这段充满挑战但又非常美好的旅行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并非复杂，它只需要一点点规划以及对未来的一点思考。而且，最重要的是，在这个过程中不断学习，从错误中成长，为未来的旅程做准备。记住，每一步都是向着完美轮换的一步迈进！</w:t>
      </w:r>
      <w:r>
        <w:rPr>
          <w:sz w:val="32"/>
          <w:szCs w:val="32"/>
        </w:rPr>
        <w:t>&lt;/p&gt;&lt;p&gt;&lt;a href = "/doc/1052678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来点小技巧让你轻松享瘦</w:t>
      </w:r>
      <w:r>
        <w:rPr>
          <w:sz w:val="32"/>
          <w:szCs w:val="32"/>
        </w:rPr>
        <w:t>.doc" rel="alternate" download="1052678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来点小技巧让你轻松享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