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时尚与服务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的航班，一个身着鲜艳制服的女子缓缓走进了机舱，她是那个让旅客心动的存在——法国空姐。她的出现，不仅带来了飞行安全知识，更是一种文化和时尚的体现。</w:t>
      </w:r>
      <w:r>
        <w:rPr>
          <w:sz w:val="32"/>
          <w:szCs w:val="32"/>
        </w:rPr>
        <w:t>&lt;/p&gt;&lt;p&gt;&lt;img src="/static-img/ZioPVsNxYwK7ywdMm2pf0jpsidm9oC5hIO-yHATlXdbaREDlFr27-Kftxl3NV4MG.jpg"&gt;&lt;/p&gt;&lt;p&gt;</w:t>
      </w:r>
      <w:r>
        <w:rPr>
          <w:sz w:val="32"/>
          <w:szCs w:val="32"/>
        </w:rPr>
        <w:t>首先，法国空姐以其优雅的外表和专业的态度赢得了旅客的心。他们总是在微笑中工作，无论是紧张繁忙还是疲惫不堪，都能保持一丝不苟的地道风范。这份专注与热情，让每一次乘坐法航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的飞机都感觉像是享受了一场特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法国空姐所穿着的是一套精心设计过的制服，这个制服既展现了国家特色，也传达出了航空公司对细节处理能力的一致性。在不同季节里，他们会有相应色的变换，以适应不同的气候环境，同时也显示出对时尚趋势敏感性的反映。</w:t>
      </w:r>
      <w:r>
        <w:rPr>
          <w:sz w:val="32"/>
          <w:szCs w:val="32"/>
        </w:rPr>
        <w:t>&lt;/p&gt;&lt;p&gt;&lt;img src="/static-img/fw2zDM_T5jRdqxKtsT6jFDpsidm9oC5hIO-yHATlXdY1BpQUVHwybG6IFonvXl4jLbn1xxEkF2_aslc62pZ879iW0ZTFvSwHgEmMFt8DZ1-9i6PNY9i0dsYYL4THd8f5Atg7cIfYdk07xUhfUdUFI0B1rXKKoH-Z7v6oqt-auEXGEtSIDNus3QzQk4ECW3qp.jpg"&gt;&lt;/p&gt;&lt;p&gt;</w:t>
      </w:r>
      <w:r>
        <w:rPr>
          <w:sz w:val="32"/>
          <w:szCs w:val="32"/>
        </w:rPr>
        <w:t>再者，除了外观上的魅力，法航女职员们还表现出了卓越的人际沟通技巧。她们能够迅速地了解乘客需求，并提供恰到好处的情感支持。无论是帮助困惑的小孩找到座位，或是安慰因延误而烦躁的大人，她们总能用自己的方式减轻旅途中的焦虑，让大家感到温暖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服务上，法兰西航空一直坚持“星级服务”的理念，这也是她们受到全球乘客青睐的一个重要原因。不管是在餐饮、饮料或是特殊要求方面，它们都尽可能地满足每一个人的期望，使得每一次旅行都变得更加愉悦。</w:t>
      </w:r>
      <w:r>
        <w:rPr>
          <w:sz w:val="32"/>
          <w:szCs w:val="32"/>
        </w:rPr>
        <w:t>&lt;/p&gt;&lt;p&gt;&lt;img src="/static-img/jddolXUnvUyXKlBTHKNH7jpsidm9oC5hIO-yHATlXdY1BpQUVHwybG6IFonvXl4jLbn1xxEkF2_aslc62pZ879iW0ZTFvSwHgEmMFt8DZ1-9i6PNY9i0dsYYL4THd8f5Atg7cIfYdk07xUhfUdUFI0B1rXKKoH-Z7v6oqt-auEXGEtSIDNus3QzQk4ECW3qp.jpg"&gt;&lt;/p&gt;&lt;p&gt;</w:t>
      </w:r>
      <w:r>
        <w:rPr>
          <w:sz w:val="32"/>
          <w:szCs w:val="32"/>
        </w:rPr>
        <w:t>值得一提的是，即便在高强度压力的工作环境下，法兰西航空女员工依然保持着良好的身体状况。这可以归功于他们严格遵循健康生活习惯以及定期进行体育锻炼。此举不仅增强了她们在紧急情况下的反应速度，还使她更具备为旅客提供优质服务所需的心理素质和体力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长时间待机以及多样的国际任务安排，对于任何女性来说都是极大的考验，但这些挑战并没有阻碍法国空姐成为世界上最受欢迎职业之一。它们通过不断学习新的语言、文化以及最新技术来适应变化中的行业发展，从而实现个人成长，同时也提升了团队整体水平，为客户带去更多惊喜。</w:t>
      </w:r>
      <w:r>
        <w:rPr>
          <w:sz w:val="32"/>
          <w:szCs w:val="32"/>
        </w:rPr>
        <w:t>&lt;/p&gt;&lt;p&gt;&lt;img src="/static-img/KI8FzTQIm31QhjOSRRXxMTpsidm9oC5hIO-yHATlXdY1BpQUVHwybG6IFonvXl4jLbn1xxEkF2_aslc62pZ879iW0ZTFvSwHgEmMFt8DZ1-9i6PNY9i0dsYYL4THd8f5Atg7cIfYdk07xUhfUdUFI0B1rXKKoH-Z7v6oqt-auEXGEtSIDNus3QzQk4ECW3qp.jpg"&gt;&lt;/p&gt;&lt;p&gt;</w:t>
      </w:r>
      <w:r>
        <w:rPr>
          <w:sz w:val="32"/>
          <w:szCs w:val="32"/>
        </w:rPr>
        <w:t>综上所述，加之其独特的人文关怀、精湛的手艺以及不断追求卓越精神，一位优秀的法国空姐，就像是一束光芒，在世界各地发散出去，为人们营造出一种难忘且令人向往的地方——那就是从天堂般的声音开始，一路到心灵深处温暖回响的地方。</w:t>
      </w:r>
      <w:r>
        <w:rPr>
          <w:sz w:val="32"/>
          <w:szCs w:val="32"/>
        </w:rPr>
        <w:t>&lt;/p&gt;&lt;p&gt;&lt;a href = "/doc/1052687-</w:t>
      </w:r>
      <w:r>
        <w:rPr>
          <w:sz w:val="32"/>
          <w:szCs w:val="32"/>
        </w:rPr>
        <w:t>法国空姐时尚与服务的完美结合</w:t>
      </w:r>
      <w:r>
        <w:rPr>
          <w:sz w:val="32"/>
          <w:szCs w:val="32"/>
        </w:rPr>
        <w:t>.doc" rel="alternate" download="1052687-</w:t>
      </w:r>
      <w:r>
        <w:rPr>
          <w:sz w:val="32"/>
          <w:szCs w:val="32"/>
        </w:rPr>
        <w:t>法国空姐时尚与服务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