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雪弃吴钩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名为“我乘风雪”的冒险中，弃吴钩以一颗充满渴望的心，踏上了属于自己的旅程。这个故事是关于勇气、坚持和自我发现的。</w:t>
      </w:r>
      <w:r>
        <w:rPr>
          <w:sz w:val="32"/>
          <w:szCs w:val="32"/>
        </w:rPr>
        <w:t>&lt;/p&gt;&lt;p&gt;&lt;img src="/static-img/AFFtEHuCNMnWhki6_XmFfxPQuvla-OYaJGk6uJI6WeT6WkEI_cBFdT-aXBoczZmy.pn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抛开世俗的束缚，弃吴钩选择了走上一条不被人知晓的道路。他所面临的是各种挑战，每一次失败都让他更加强大。正如“逆水行舟，不进则退”，每一次挫折都是向前迈出的一步。</w:t>
      </w:r>
      <w:r>
        <w:rPr>
          <w:sz w:val="32"/>
          <w:szCs w:val="32"/>
        </w:rPr>
        <w:t>&lt;/p&gt;&lt;p&gt;&lt;img src="/static-img/WUkivAovCYYzn4YvM3-E6RPQuvla-OYaJGk6uJI6WeSycsAwv0DhI1LPaDi81zWZArbjqjR7aGRfkEVd2N03bz9egJbikLWvK_4fd-wUyJnxJgSLLTqWiVrCctnbpH8jrLV8cf8RhcWpAnkHVVQwGuRpcwqlChDpeSLpEbATR8dfzz8qnOCFApNXMEcclpEx.jpg"&gt;&lt;/p&gt;&lt;p&gt;</w:t>
      </w:r>
      <w:r>
        <w:rPr>
          <w:sz w:val="32"/>
          <w:szCs w:val="32"/>
        </w:rPr>
        <w:t>信念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茫茫人海中，他始终坚守着自己内心深处那份对梦想的执着追求。在无数次迷失之后，他总能找到前进的方向。这是因为他相信，只要有坚定的信念，就没有无法克服的事物。</w:t>
      </w:r>
      <w:r>
        <w:rPr>
          <w:sz w:val="32"/>
          <w:szCs w:val="32"/>
        </w:rPr>
        <w:t>&lt;/p&gt;&lt;p&gt;&lt;img src="/static-img/Y319w_rNFmeJIl_vifUqlBPQuvla-OYaJGk6uJI6WeSycsAwv0DhI1LPaDi81zWZArbjqjR7aGRfkEVd2N03bz9egJbikLWvK_4fd-wUyJnxJgSLLTqWiVrCctnbpH8jrLV8cf8RhcWpAnkHVVQwGuRpcwqlChDpeSLpEbATR8dfzz8qnOCFApNXMEcclpEx.jpg"&gt;&lt;/p&gt;&lt;p&gt;</w:t>
      </w:r>
      <w:r>
        <w:rPr>
          <w:sz w:val="32"/>
          <w:szCs w:val="32"/>
        </w:rPr>
        <w:t>友情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旅途并非孤单一人，他结识了许多志同道合的人们一起共度难关。他们之间的情谊如同火焰一样，在逆境中燃烧得更旺盛。这种伙伴关系不仅给予了彼此力量，也使得整个旅程变得更加精彩。</w:t>
      </w:r>
      <w:r>
        <w:rPr>
          <w:sz w:val="32"/>
          <w:szCs w:val="32"/>
        </w:rPr>
        <w:t>&lt;/p&gt;&lt;p&gt;&lt;img src="/static-img/J7-RJnivL38GwUfG9i6B9xPQuvla-OYaJGk6uJI6WeSycsAwv0DhI1LPaDi81zWZArbjqjR7aGRfkEVd2N03bz9egJbikLWvK_4fd-wUyJnxJgSLLTqWiVrCctnbpH8jrLV8cf8RhcWpAnkHVVQwGuRpcwqlChDpeSLpEbATR8dfzz8qnOCFApNXMEcclpEx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他总是能够冷静思考，用智慧去解决问题。而当所有其他选择都已经尝试过后，他依然会挺身而出，用勇气去迎接挑战。这两者相结合，使得他在任何情况下都能保持稳定和平衡。</w:t>
      </w:r>
      <w:r>
        <w:rPr>
          <w:sz w:val="32"/>
          <w:szCs w:val="32"/>
        </w:rPr>
        <w:t>&lt;/p&gt;&lt;p&gt;&lt;img src="/static-img/bsvSxOu3WsQG5yFQUHF9YxPQuvla-OYaJGk6uJI6WeSycsAwv0DhI1LPaDi81zWZArbjqjR7aGRfkEVd2N03bz9egJbikLWvK_4fd-wUyJnxJgSLLTqWiVrCctnbpH8jrLV8cf8RhcWpAnkHVVQwGuRpcwqlChDpeSLpEbATR8dfzz8qnOCFApNXMEcclpEx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也是一种自我探索，是对内心世界深度了解的一个机会。他学会了如何认识到自己的弱点，同时也找到了提升自身能力的方法。在不断地探索中，弃吴钩逐渐形成了独特的声音和视角，这些都是他旅行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番波折之后，弃吴钩站在了一个新的起点上。他看到了未来的可能性，也为即将到来的新征程做好了准备。虽然旅途并不完美，但它已经赋予了他无比的人生经验和深刻感悟，这些都会成为他未来的指南针。</w:t>
      </w:r>
      <w:r>
        <w:rPr>
          <w:sz w:val="32"/>
          <w:szCs w:val="32"/>
        </w:rPr>
        <w:t>&lt;/p&gt;&lt;p&gt;&lt;a href = "/doc/1052692-</w:t>
      </w:r>
      <w:r>
        <w:rPr>
          <w:sz w:val="32"/>
          <w:szCs w:val="32"/>
        </w:rPr>
        <w:t>乘风雪弃吴钩的旅途</w:t>
      </w:r>
      <w:r>
        <w:rPr>
          <w:sz w:val="32"/>
          <w:szCs w:val="32"/>
        </w:rPr>
        <w:t>.doc" rel="alternate" download="1052692-</w:t>
      </w:r>
      <w:r>
        <w:rPr>
          <w:sz w:val="32"/>
          <w:szCs w:val="32"/>
        </w:rPr>
        <w:t>乘风雪弃吴钩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