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我的错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公交车上意外地花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录制视频。起初，我只是想捕捉一下周围的人们的日常生活，没想到自己竟然沉迷其中，不自觉地让时间溜走了。</w:t>
      </w:r>
      <w:r>
        <w:rPr>
          <w:sz w:val="32"/>
          <w:szCs w:val="32"/>
        </w:rPr>
        <w:t>&lt;/p&gt;&lt;p&gt;&lt;img src="/static-img/odtBcs3bwQBTRHbMH5UYiGAARG1U7gy2sMbrAuzGkqblqb2ETdEP8kRdTlIKdHZU.jpeg"&gt;&lt;/p&gt;&lt;p&gt;</w:t>
      </w:r>
      <w:r>
        <w:rPr>
          <w:sz w:val="32"/>
          <w:szCs w:val="32"/>
        </w:rPr>
        <w:t>我坐在车厢里，一边观察着身边的人，一边小心翼翼地调节相机的角度和焦距。起初，我的目光落在了一位老太太，她正低头做着针线活儿，手指灵巧而有力。我被她的细致打动，就这样跟随她一路记录下了她整理衣物、缝补裤子甚至是给孩子们编织毛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群年轻人进来了，他们兴奋地聊着手机上的游戏，看起来像是刚参加过比赛或者是一场激烈的对局。我也被他们的热情所吸引，便开始关注他们之间的话题和表情变化。这时，有个小男孩突然跑到窗前，用眼睛透出好奇，他在看什么呢？我立刻调整镜头，将他的视线作为新的焦点，同时也顺便记录下他的快乐和无忧无虑。</w:t>
      </w:r>
      <w:r>
        <w:rPr>
          <w:sz w:val="32"/>
          <w:szCs w:val="32"/>
        </w:rPr>
        <w:t>&lt;/p&gt;&lt;p&gt;&lt;img src="/static-img/FQMD3z1KF6gMnqnWS3IVw2AARG1U7gy2sMbrAuzGkqbsfbpeqIjqH7quFkCLrOh24n0ulqlCqILw49gEjshO1ZFCsGYAwPzXpRQDcAlqi-YRN-DN5ypCJhHd5AOi1VekJvr6aN5xPBNSRG0VlnitkE53MEW3oXJvJSt7LLAroJBD39NscdHEu5Pv5c5iIZYukqELdA7Av7OXshnrzAr8s_xkX5Rv7sqa2qIN6RBR4XMp33sT6E1rlhs5yXhnTEx2.jpeg"&gt;&lt;/p&gt;&lt;p&gt;</w:t>
      </w:r>
      <w:r>
        <w:rPr>
          <w:sz w:val="32"/>
          <w:szCs w:val="32"/>
        </w:rPr>
        <w:t>不知不觉间，我们已经驶入市中心，那些熟悉的地标不断闪现眼前：繁忙的小吃街、熙熙攘攘的大商圈，还有那些悠闲散步的人们。每个人都有自己的故事，每一个瞬间都是生活的一部分，而我，却成了这个过程中的旁观者，也许可以说是微观历史学家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于终点站时，我才意识到时间已经过去两小时。我迅速保存了所有视频，并决定将它们编辑成一部关于城市日常的小短片。当我回家之后，对方惊讶于这段时间里竟能捕捉到的如此丰富多彩的画面，也让我重新认识到了我们每个人都拥有的独特视角，以及这些视角如何构成社会文化大师图谱。</w:t>
      </w:r>
      <w:r>
        <w:rPr>
          <w:sz w:val="32"/>
          <w:szCs w:val="32"/>
        </w:rPr>
        <w:t>&lt;/p&gt;&lt;p&gt;&lt;img src="/static-img/vR9-kJXszWa_4WENu7JYSGAARG1U7gy2sMbrAuzGkqbsfbpeqIjqH7quFkCLrOh24n0ulqlCqILw49gEjshO1ZFCsGYAwPzXpRQDcAlqi-YRN-DN5ypCJhHd5AOi1VekJvr6aN5xPBNSRG0VlnitkE53MEW3oXJvJSt7LLAroJBD39NscdHEu5Pv5c5iIZYukqELdA7Av7OXshnrzAr8s_xkX5Rv7sqa2qIN6RBR4XMp33sT6E1rlhs5yXhnTEx2.jpg"&gt;&lt;/p&gt;&lt;p&gt;</w:t>
      </w:r>
      <w:r>
        <w:rPr>
          <w:sz w:val="32"/>
          <w:szCs w:val="32"/>
        </w:rPr>
        <w:t>从此以后，每次坐公交的时候，无论目的何为，都会带上相机，因为你不知道哪一个瞬间会成为不可复制的宝贵记忆。而对于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的失误或许，在某种意义上，它是我向世界展示“慢生活”的一次意外之旅。在这个快速发展、高压力环境中，这样的放慢脚步，反而让我更加珍惜这一刻，更深刻体验人生。</w:t>
      </w:r>
      <w:r>
        <w:rPr>
          <w:sz w:val="32"/>
          <w:szCs w:val="32"/>
        </w:rPr>
        <w:t>&lt;/p&gt;&lt;p&gt;&lt;a href = "/doc/1052720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的错愕之旅</w:t>
      </w:r>
      <w:r>
        <w:rPr>
          <w:sz w:val="32"/>
          <w:szCs w:val="32"/>
        </w:rPr>
        <w:t>.doc" rel="alternate" download="1052720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我的错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