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开启无限可能的绿色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开启无限可能的绿色未来</w:t>
      </w:r>
      <w:r>
        <w:rPr>
          <w:sz w:val="32"/>
          <w:szCs w:val="32"/>
        </w:rPr>
        <w:t>&lt;/p&gt;&lt;p&gt;&lt;img src="/static-img/mSI5Z7a1lgJEpaUsSmIgPpVJyXZqMASRhngWPvbkrqsNq8NBcCHoS9KJrb9-c_Qc.jpeg"&gt;&lt;/p&gt;&lt;p&gt;</w:t>
      </w:r>
      <w:r>
        <w:rPr>
          <w:sz w:val="32"/>
          <w:szCs w:val="32"/>
        </w:rPr>
        <w:t>朴妮唛种子的起源与发展</w:t>
      </w:r>
      <w:r>
        <w:rPr>
          <w:sz w:val="32"/>
          <w:szCs w:val="32"/>
        </w:rPr>
        <w:t>&lt;/p&gt;&lt;p&gt;</w:t>
      </w:r>
      <w:r>
        <w:rPr>
          <w:sz w:val="32"/>
          <w:szCs w:val="32"/>
        </w:rPr>
        <w:t>朴妮唛种子是一种独特的植物，起源于非洲热带地区，其在全球范围内的栽培和研究已经取得了显著进展。这种植物不仅具有高效吸收碳氮的能力，而且其叶片还能产生一种特殊物质，有助于改善土壤结构。</w:t>
      </w:r>
      <w:r>
        <w:rPr>
          <w:sz w:val="32"/>
          <w:szCs w:val="32"/>
        </w:rPr>
        <w:t>&lt;/p&gt;&lt;p&gt;&lt;img src="/static-img/7MLBlMZ8-CxDIjMKkxdjuZVJyXZqMASRhngWPvbkrqscQ-swoU2erHzepC1PkRMkhZ3kg8xezGVORU_eBXtqDuJTGRTanOXJ2c75aNKJ7jZ7qVdqvjFYKHFzO5zxJJT-fRuY0wVPBW9JdnWFMYX4aKW8FIULw_cxd4ultQZ4OalF0OfurINdscd2K9wGoEPu.jpeg"&gt;&lt;/p&gt;&lt;p&gt;</w:t>
      </w:r>
      <w:r>
        <w:rPr>
          <w:sz w:val="32"/>
          <w:szCs w:val="32"/>
        </w:rPr>
        <w:t>朴妮唛种子的生态优势</w:t>
      </w:r>
      <w:r>
        <w:rPr>
          <w:sz w:val="32"/>
          <w:szCs w:val="32"/>
        </w:rPr>
        <w:t>&lt;/p&gt;&lt;p&gt;</w:t>
      </w:r>
      <w:r>
        <w:rPr>
          <w:sz w:val="32"/>
          <w:szCs w:val="32"/>
        </w:rPr>
        <w:t>在自然环境中，朴妮唛植物能够快速繁殖，形成茂密的地被层，对控制沙漠扩张、改善生态平衡等方面有着重要作用。此外，它们对耐旱性强，对多样的气候条件都能适应，是现代生物工程领域研究对象之一。</w:t>
      </w:r>
      <w:r>
        <w:rPr>
          <w:sz w:val="32"/>
          <w:szCs w:val="32"/>
        </w:rPr>
        <w:t>&lt;/p&gt;&lt;p&gt;&lt;img src="/static-img/-I0s3aqipK0mvMS6CWmiiJVJyXZqMASRhngWPvbkrqscQ-swoU2erHzepC1PkRMkhZ3kg8xezGVORU_eBXtqDuJTGRTanOXJ2c75aNKJ7jZ7qVdqvjFYKHFzO5zxJJT-fRuY0wVPBW9JdnWFMYX4aKW8FIULw_cxd4ultQZ4OalF0OfurINdscd2K9wGoEPu.jpeg"&gt;&lt;/p&gt;&lt;p&gt;</w:t>
      </w:r>
      <w:r>
        <w:rPr>
          <w:sz w:val="32"/>
          <w:szCs w:val="32"/>
        </w:rPr>
        <w:t>朴妮唛种子的应用前景</w:t>
      </w:r>
      <w:r>
        <w:rPr>
          <w:sz w:val="32"/>
          <w:szCs w:val="32"/>
        </w:rPr>
        <w:t>&lt;/p&gt;&lt;p&gt;</w:t>
      </w:r>
      <w:r>
        <w:rPr>
          <w:sz w:val="32"/>
          <w:szCs w:val="32"/>
        </w:rPr>
        <w:t>随着环保意识日益增强，人工智能技术在农业中的应用日渐兴盛。利用</w:t>
      </w:r>
      <w:r>
        <w:rPr>
          <w:sz w:val="32"/>
          <w:szCs w:val="32"/>
        </w:rPr>
        <w:t>AI</w:t>
      </w:r>
      <w:r>
        <w:rPr>
          <w:sz w:val="32"/>
          <w:szCs w:val="32"/>
        </w:rPr>
        <w:t>优化农作物生产方式，使得像朴妮唛这样的新型植物能够更加高效地进行大规模培育，为解决全球粮食安全问题提供新的思路。</w:t>
      </w:r>
      <w:r>
        <w:rPr>
          <w:sz w:val="32"/>
          <w:szCs w:val="32"/>
        </w:rPr>
        <w:t>&lt;/p&gt;&lt;p&gt;&lt;img src="/static-img/SW0mbBR6yzhgsGdFeJR9n5VJyXZqMASRhngWPvbkrqscQ-swoU2erHzepC1PkRMkhZ3kg8xezGVORU_eBXtqDuJTGRTanOXJ2c75aNKJ7jZ7qVdqvjFYKHFzO5zxJJT-fRuY0wVPBW9JdnWFMYX4aKW8FIULw_cxd4ultQZ4OalF0OfurINdscd2K9wGoEPu.png"&gt;&lt;/p&gt;&lt;p&gt;</w:t>
      </w:r>
      <w:r>
        <w:rPr>
          <w:sz w:val="32"/>
          <w:szCs w:val="32"/>
        </w:rPr>
        <w:t>传统农业与现代技术结合使用</w:t>
      </w:r>
      <w:r>
        <w:rPr>
          <w:sz w:val="32"/>
          <w:szCs w:val="32"/>
        </w:rPr>
        <w:t>&lt;/p&gt;&lt;p&gt;</w:t>
      </w:r>
      <w:r>
        <w:rPr>
          <w:sz w:val="32"/>
          <w:szCs w:val="32"/>
        </w:rPr>
        <w:t>将传统的农业实践与现代科技相结合，不仅可以提高产量，还能减少对化学肥料和农药的依赖。通过引入如同朴尼哇那样的新品種，可以建立更为可持续性的耕作模式，从而促进健康食品供应链。</w:t>
      </w:r>
      <w:r>
        <w:rPr>
          <w:sz w:val="32"/>
          <w:szCs w:val="32"/>
        </w:rPr>
        <w:t>&lt;/p&gt;&lt;p&gt;&lt;img src="/static-img/qS_t0q6qer7oWodnc-It4ZVJyXZqMASRhngWPvbkrqscQ-swoU2erHzepC1PkRMkhZ3kg8xezGVORU_eBXtqDuJTGRTanOXJ2c75aNKJ7jZ7qVdqvjFYKHFzO5zxJJT-fRuY0wVPBW9JdnWFMYX4aKW8FIULw_cxd4ultQZ4OalF0OfurINdscd2K9wGoEPu.png"&gt;&lt;/p&gt;&lt;p&gt;</w:t>
      </w:r>
      <w:r>
        <w:rPr>
          <w:sz w:val="32"/>
          <w:szCs w:val="32"/>
        </w:rPr>
        <w:t>对未来城市绿化布局影响</w:t>
      </w:r>
      <w:r>
        <w:rPr>
          <w:sz w:val="32"/>
          <w:szCs w:val="32"/>
        </w:rPr>
        <w:t>&lt;/p&gt;&lt;p&gt;</w:t>
      </w:r>
      <w:r>
        <w:rPr>
          <w:sz w:val="32"/>
          <w:szCs w:val="32"/>
        </w:rPr>
        <w:t>城市绿化对于居民生活质量至关重要，而使用到体现智慧生命力的植株，如设计引入更多类似特性的树木，则会极大提升城市空间美观度，同时也能有效降低空气污染和温室气体排放，为城市建设带来革命性变革。</w:t>
      </w:r>
      <w:r>
        <w:rPr>
          <w:sz w:val="32"/>
          <w:szCs w:val="32"/>
        </w:rPr>
        <w:t>&lt;/p&gt;&lt;p&gt;</w:t>
      </w:r>
      <w:r>
        <w:rPr>
          <w:sz w:val="32"/>
          <w:szCs w:val="32"/>
        </w:rPr>
        <w:t>社会教育与普及推广工作</w:t>
      </w:r>
      <w:r>
        <w:rPr>
          <w:sz w:val="32"/>
          <w:szCs w:val="32"/>
        </w:rPr>
        <w:t>&lt;/p&gt;&lt;p&gt;</w:t>
      </w:r>
      <w:r>
        <w:rPr>
          <w:sz w:val="32"/>
          <w:szCs w:val="32"/>
        </w:rPr>
        <w:t>鼓励公众参与到了解并推广这些具有特殊功能的人造生物中，这不仅是对科学知识的一次学习机会，也是让人们认识到人类如何通过创造力去解决当代环境挑战的一个窗口。在这一过程中，我们共同致力于构建一个更加可持续、健康、美丽的地球家园。</w:t>
      </w:r>
      <w:r>
        <w:rPr>
          <w:sz w:val="32"/>
          <w:szCs w:val="32"/>
        </w:rPr>
        <w:t>&lt;/p&gt;&lt;p&gt;&lt;a href = "/doc/1052730-</w:t>
      </w:r>
      <w:r>
        <w:rPr>
          <w:sz w:val="32"/>
          <w:szCs w:val="32"/>
        </w:rPr>
        <w:t>朴妮唛种子开启无限可能的绿色未来</w:t>
      </w:r>
      <w:r>
        <w:rPr>
          <w:sz w:val="32"/>
          <w:szCs w:val="32"/>
        </w:rPr>
        <w:t>.doc" rel="alternate" download="1052730-</w:t>
      </w:r>
      <w:r>
        <w:rPr>
          <w:sz w:val="32"/>
          <w:szCs w:val="32"/>
        </w:rPr>
        <w:t>朴妮唛种子开启无限可能的绿色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