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显示技术的新纪元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引领视觉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人们对于屏幕显示效果的要求日益提高。尤其是在游戏、影视娱乐和专业图像处理等领域，对于画面清晰度、色彩饱和度以及响应速度都有着极高的标准。为了满足这些需求，一款名为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高端显示器应运而生，它以其卓越的性能赢得了市场上的关注。</w:t>
      </w:r>
      <w:r>
        <w:rPr>
          <w:sz w:val="32"/>
          <w:szCs w:val="32"/>
        </w:rPr>
        <w:t>&lt;/p&gt;&lt;p&gt;&lt;img src="/static-img/WA0vsTM3v7M2jvb33K7DPIBMCCuUeHnFAoAoJnqfDZBUq8ZZsp1n2JhmuW1Tx7zS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搭载了最新一代</w:t>
      </w:r>
      <w:r>
        <w:rPr>
          <w:sz w:val="32"/>
          <w:szCs w:val="32"/>
        </w:rPr>
        <w:t>QLED</w:t>
      </w:r>
      <w:r>
        <w:rPr>
          <w:sz w:val="32"/>
          <w:szCs w:val="32"/>
        </w:rPr>
        <w:t>（量子点发光二极管）技术，这种技术通过纳米尺寸级别的小晶体来增强颜色的真实性和亮度，使得屏幕上呈现出更加逼真的色彩表现。在暗环境中观看内容时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能够提供出色的对比度，让细节更加突出，不失为观影或游戏体验提升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追求速度与流畅性的同时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G-Sync</w:t>
      </w:r>
      <w:r>
        <w:rPr>
          <w:sz w:val="32"/>
          <w:szCs w:val="32"/>
        </w:rPr>
        <w:t>技术。这意味着它可以与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显卡无缝协同工作，当画面的渲染速率不匹配时，可以根据实际情况调整刷新率，从而消除帧跳现象，为用户带来流畅无压力的操作体验，无论是高速旋转飞机还是激烈竞技比赛，都能保持完美的一致性。</w:t>
      </w:r>
      <w:r>
        <w:rPr>
          <w:sz w:val="32"/>
          <w:szCs w:val="32"/>
        </w:rPr>
        <w:t>&lt;/p&gt;&lt;p&gt;&lt;img src="/static-img/3BD0-2VsaVveaJHG2f-J_4BMCCuUeHnFAoAoJnqfDZDQ0ksYKhsPGLY1vqWw2-VJgZfXJFWzvaGhl1WDX3OCiA.jpg"&gt;&lt;/p&gt;&lt;p&gt;</w:t>
      </w:r>
      <w:r>
        <w:rPr>
          <w:sz w:val="32"/>
          <w:szCs w:val="32"/>
        </w:rPr>
        <w:t>再者，关于设计理念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秉承简约大气的人物化设计，其外观线条优雅且现代感十足，不仅让人赏心悦目，也展现了一种科技与艺术相结合的情趣。材质选择也非常考究，每个细节都经过精心打磨，以确保使用者的触感舒适，同时也增加了产品的耐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需要强调的是，它支持多种接口连接，如</w:t>
      </w:r>
      <w:r>
        <w:rPr>
          <w:sz w:val="32"/>
          <w:szCs w:val="32"/>
        </w:rPr>
        <w:t>HDMI 2.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isplayPort 1.4</w:t>
      </w:r>
      <w:r>
        <w:rPr>
          <w:sz w:val="32"/>
          <w:szCs w:val="32"/>
        </w:rPr>
        <w:t>等，这些都是当今行业内最高水平的接口标准。不仅支持常见设备，还可以直接连接到最新型号的手表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让用户在不同的场景下享受最佳输出质量。</w:t>
      </w:r>
      <w:r>
        <w:rPr>
          <w:sz w:val="32"/>
          <w:szCs w:val="32"/>
        </w:rPr>
        <w:t>&lt;/p&gt;&lt;p&gt;&lt;img src="/static-img/5OqaUBX80kAevl7UG9_y1IBMCCuUeHnFAoAoJnqfDZDQ0ksYKhsPGLY1vqWw2-VJgZfXJFWzvaGhl1WDX3OCiA.jpg"&gt;&lt;/p&gt;&lt;p&gt;</w:t>
      </w:r>
      <w:r>
        <w:rPr>
          <w:sz w:val="32"/>
          <w:szCs w:val="32"/>
        </w:rPr>
        <w:t>第五点值得注意的是，该产品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优化功能，可以自主学习用户习惯并进行定制设置，比如自动调整亮度和对比度，使每一次观看或操作更符合个人喜好。此外，它还有预置多种专业模式供选择，比如摄影师模式或者视频编辑师模式，每一种都针对不同职业群体进行精细调校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环保意识。在全球范围内越来越重视可持续发展的问题之下</w:t>
      </w:r>
      <w:r>
        <w:rPr>
          <w:sz w:val="32"/>
          <w:szCs w:val="32"/>
        </w:rPr>
        <w:t>,tobu8-HD68</w:t>
      </w:r>
      <w:r>
        <w:rPr>
          <w:sz w:val="32"/>
          <w:szCs w:val="32"/>
        </w:rPr>
        <w:t>采取了一系列绿色制造策略，如减少包装材料使用、采用回收原料生产等措施，这不仅符合企业社会责任，更是给消费者提供了一份积极参与环保行动的心灵慰藉。</w:t>
      </w:r>
      <w:r>
        <w:rPr>
          <w:sz w:val="32"/>
          <w:szCs w:val="32"/>
        </w:rPr>
        <w:t>&lt;/p&gt;&lt;p&gt;&lt;img src="/static-img/eO1s4svegYNoCQz5cB89t4BMCCuUeHnFAoAoJnqfDZDQ0ksYKhsPGLY1vqWw2-VJgZfXJFWzvaGhl1WDX3OCiA.jp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tobu8-HD68</w:t>
      </w:r>
      <w:r>
        <w:rPr>
          <w:sz w:val="32"/>
          <w:szCs w:val="32"/>
        </w:rPr>
        <w:t>作为一个代表新一代显示技术潮流的人物，其在性能、高品质设计、智能优化以及环保理念方面均有所突破，是目前市场上最具吸引力的一款产品，对于那些追求完美视觉体验的人来说，是一个不可忽视的选择。</w:t>
      </w:r>
      <w:r>
        <w:rPr>
          <w:sz w:val="32"/>
          <w:szCs w:val="32"/>
        </w:rPr>
        <w:t>&lt;/p&gt;&lt;p&gt;&lt;a href = "/doc/1052745-</w:t>
      </w:r>
      <w:r>
        <w:rPr>
          <w:sz w:val="32"/>
          <w:szCs w:val="32"/>
        </w:rPr>
        <w:t>高端显示技术的新纪元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引领视觉革命</w:t>
      </w:r>
      <w:r>
        <w:rPr>
          <w:sz w:val="32"/>
          <w:szCs w:val="32"/>
        </w:rPr>
        <w:t>.doc" rel="alternate" download="1052745-</w:t>
      </w:r>
      <w:r>
        <w:rPr>
          <w:sz w:val="32"/>
          <w:szCs w:val="32"/>
        </w:rPr>
        <w:t>高端显示技术的新纪元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引领视觉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