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偏偏爱探索深层情感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复杂多变的世界里，情感总是如同迷雾般笼罩着我们。它可能会让人感到温暖，也可能让人陷入无尽的痛苦。但是，有些时候，我们似乎被一种强烈的情感所吸引，这种情感就像是一股不可抗拒的力量，驱使我们去追求那些看似不可能得到的事情。这就是人们所说的“偏偏偏爱”。</w:t>
      </w:r>
      <w:r>
        <w:rPr>
          <w:sz w:val="32"/>
          <w:szCs w:val="32"/>
        </w:rPr>
        <w:t>&lt;/p&gt;&lt;p&gt;&lt;img src="/static-img/oJOl6WJC92IW3P7nMemWfNc62o2wJ7cpp2QdAz8fRjide0xOQDApaouBttS6RExJ.jpg"&gt;&lt;/p&gt;&lt;p&gt;</w:t>
      </w:r>
      <w:r>
        <w:rPr>
          <w:sz w:val="32"/>
          <w:szCs w:val="32"/>
        </w:rPr>
        <w:t>情感中枢</w:t>
      </w:r>
      <w:r>
        <w:rPr>
          <w:sz w:val="32"/>
          <w:szCs w:val="32"/>
        </w:rPr>
        <w:t>&lt;/p&gt;&lt;p&gt;</w:t>
      </w:r>
      <w:r>
        <w:rPr>
          <w:sz w:val="32"/>
          <w:szCs w:val="32"/>
        </w:rPr>
        <w:t>人类的情感系统是一个复杂而神秘的地方，它能够控制我们的行为和决策。当我们遇到某个人或事物时，如果这种感觉超出了常规范围，我们就会产生一种“偏偏”的反应。这种反应通常与内心深处的一种渴望或需求有关。</w:t>
      </w:r>
      <w:r>
        <w:rPr>
          <w:sz w:val="32"/>
          <w:szCs w:val="32"/>
        </w:rPr>
        <w:t>&lt;/p&gt;&lt;p&gt;&lt;img src="/static-img/j2P_niBKB9__c-w58aX5ENc62o2wJ7cpp2QdAz8fRjht6C7s8OCaZgJU4aJwTTNaHYocd7oZ8gncGZZ3vqVlkPb_ciFg7CEmSEAg0tyg3aZT9lF2nQIOkQ4YjNkeBJWwpYfdmoT2AYoLuU59b31qHXs5Ng8MI-RcpzexZCoMDvbxcgBBEHY6m3NKCCb-XcbcaUYgQLLy6lgLhCqHHHlFYw.jpg"&gt;&lt;/p&gt;&lt;p&gt;</w:t>
      </w:r>
      <w:r>
        <w:rPr>
          <w:sz w:val="32"/>
          <w:szCs w:val="32"/>
        </w:rPr>
        <w:t>深层次联系</w:t>
      </w:r>
      <w:r>
        <w:rPr>
          <w:sz w:val="32"/>
          <w:szCs w:val="32"/>
        </w:rPr>
        <w:t>&lt;/p&gt;&lt;p&gt;“</w:t>
      </w:r>
      <w:r>
        <w:rPr>
          <w:sz w:val="32"/>
          <w:szCs w:val="32"/>
        </w:rPr>
        <w:t>深层次连接”是人们对他人的共鸣和理解程度的一个衡量标准。当两个人之间建立起这样的联系时，他们会发现自己能够更好地理解对方，这种理解往往带来了一种特殊的亲近感，使得他们变得难以分离。</w:t>
      </w:r>
      <w:r>
        <w:rPr>
          <w:sz w:val="32"/>
          <w:szCs w:val="32"/>
        </w:rPr>
        <w:t>&lt;/p&gt;&lt;p&gt;&lt;img src="/static-img/ar3KCxOOvaWHTnw8yoJ9ENc62o2wJ7cpp2QdAz8fRjht6C7s8OCaZgJU4aJwTTNaHYocd7oZ8gncGZZ3vqVlkPb_ciFg7CEmSEAg0tyg3aZT9lF2nQIOkQ4YjNkeBJWwpYfdmoT2AYoLuU59b31qHXs5Ng8MI-RcpzexZCoMDvbxcgBBEHY6m3NKCCb-XcbcaUYgQLLy6lgLhCqHHHlFYw.jpg"&gt;&lt;/p&gt;&lt;p&gt;</w:t>
      </w:r>
      <w:r>
        <w:rPr>
          <w:sz w:val="32"/>
          <w:szCs w:val="32"/>
        </w:rPr>
        <w:t>情绪上的依赖</w:t>
      </w:r>
      <w:r>
        <w:rPr>
          <w:sz w:val="32"/>
          <w:szCs w:val="32"/>
        </w:rPr>
        <w:t>&lt;/p&gt;&lt;p&gt;</w:t>
      </w:r>
      <w:r>
        <w:rPr>
          <w:sz w:val="32"/>
          <w:szCs w:val="32"/>
        </w:rPr>
        <w:t>依赖源于安全和安慰。在某些情况下，当一个人感觉到另一个人可以提供这些东西时，他或她就会产生一种强烈的情绪依赖。这一现象也被称为“配偶效应”，它表明当两个人的关系更加紧密时，彼此间的情感依赖性会增强。</w:t>
      </w:r>
      <w:r>
        <w:rPr>
          <w:sz w:val="32"/>
          <w:szCs w:val="32"/>
        </w:rPr>
        <w:t>&lt;/p&gt;&lt;p&gt;&lt;img src="/static-img/lsyji1SQjNyL0-Jw4kPHZ9c62o2wJ7cpp2QdAz8fRjht6C7s8OCaZgJU4aJwTTNaHYocd7oZ8gncGZZ3vqVlkPb_ciFg7CEmSEAg0tyg3aZT9lF2nQIOkQ4YjNkeBJWwpYfdmoT2AYoLuU59b31qHXs5Ng8MI-RcpzexZCoMDvbxcgBBEHY6m3NKCCb-XcbcaUYgQLLy6lgLhCqHHHlFYw.jpg"&gt;&lt;/p&gt;&lt;p&gt;</w:t>
      </w:r>
      <w:r>
        <w:rPr>
          <w:sz w:val="32"/>
          <w:szCs w:val="32"/>
        </w:rPr>
        <w:t>自我认知</w:t>
      </w:r>
      <w:r>
        <w:rPr>
          <w:sz w:val="32"/>
          <w:szCs w:val="32"/>
        </w:rPr>
        <w:t>&lt;/p&gt;&lt;p&gt;“</w:t>
      </w:r>
      <w:r>
        <w:rPr>
          <w:sz w:val="32"/>
          <w:szCs w:val="32"/>
        </w:rPr>
        <w:t>自我认知”涉及对自己的了解和接受。当一个个体在感情上投入到另一个人身上，他们通常需要先接受自己的弱点、恐惧以及其他潜在的心理冲突。只有通过这种过程，他们才能更好地理解对方，并找到共同点，从而加深彼此之间的情谊。</w:t>
      </w:r>
      <w:r>
        <w:rPr>
          <w:sz w:val="32"/>
          <w:szCs w:val="32"/>
        </w:rPr>
        <w:t>&lt;/p&gt;&lt;p&gt;&lt;img src="/static-img/Hloc9bJgb94sRp2JERINddc62o2wJ7cpp2QdAz8fRjht6C7s8OCaZgJU4aJwTTNaHYocd7oZ8gncGZZ3vqVlkPb_ciFg7CEmSEAg0tyg3aZT9lF2nQIOkQ4YjNkeBJWwpYfdmoT2AYoLuU59b31qHXs5Ng8MI-RcpzexZCoMDvbxcgBBEHY6m3NKCCb-XcbcaUYgQLLy6lgLhCqHHHlFYw.jpg"&gt;&lt;/p&gt;&lt;p&gt;</w:t>
      </w:r>
      <w:r>
        <w:rPr>
          <w:sz w:val="32"/>
          <w:szCs w:val="32"/>
        </w:rPr>
        <w:t>情境中的选择</w:t>
      </w:r>
      <w:r>
        <w:rPr>
          <w:sz w:val="32"/>
          <w:szCs w:val="32"/>
        </w:rPr>
        <w:t>&lt;/p&gt;&lt;p&gt;</w:t>
      </w:r>
      <w:r>
        <w:rPr>
          <w:sz w:val="32"/>
          <w:szCs w:val="32"/>
        </w:rPr>
        <w:t>我们经常因为外部环境因素而做出选择，比如社交压力、文化背景或者社会期望等。而对于那些“偏便便爱”的人来说，这些因素有时候能决定他们是否愿意冒险去追寻那份特别的感情，即使这意味着要跨越许多障碍。</w:t>
      </w:r>
      <w:r>
        <w:rPr>
          <w:sz w:val="32"/>
          <w:szCs w:val="32"/>
        </w:rPr>
        <w:t>&lt;/p&gt;&lt;p&gt;</w:t>
      </w:r>
      <w:r>
        <w:rPr>
          <w:sz w:val="32"/>
          <w:szCs w:val="32"/>
        </w:rPr>
        <w:t>内心的声音</w:t>
      </w:r>
      <w:r>
        <w:rPr>
          <w:sz w:val="32"/>
          <w:szCs w:val="32"/>
        </w:rPr>
        <w:t>&lt;/p&gt;&lt;p&gt;</w:t>
      </w:r>
      <w:r>
        <w:rPr>
          <w:sz w:val="32"/>
          <w:szCs w:val="32"/>
        </w:rPr>
        <w:t>最终，“内心的声音”成为了决定一切的关键。在人类历史上，无数的人都因为听从了自己的内心声音，而放弃了逻辑性的生活轨迹去追求那种无法用言语描述却又无法忽视的情愫。这种声音既简单又复杂，它代表了每个人的独特性，让他们在混沌之中找到了方向。</w:t>
      </w:r>
      <w:r>
        <w:rPr>
          <w:sz w:val="32"/>
          <w:szCs w:val="32"/>
        </w:rPr>
        <w:t>&lt;/p&gt;&lt;p&gt;&lt;a href = "/doc/1052793-</w:t>
      </w:r>
      <w:r>
        <w:rPr>
          <w:sz w:val="32"/>
          <w:szCs w:val="32"/>
        </w:rPr>
        <w:t>偏偏偏爱探索深层情感的迷雾</w:t>
      </w:r>
      <w:r>
        <w:rPr>
          <w:sz w:val="32"/>
          <w:szCs w:val="32"/>
        </w:rPr>
        <w:t>.doc" rel="alternate" download="1052793-</w:t>
      </w:r>
      <w:r>
        <w:rPr>
          <w:sz w:val="32"/>
          <w:szCs w:val="32"/>
        </w:rPr>
        <w:t>偏偏偏爱探索深层情感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