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的静谧与遥远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静谧与遥远的梦想</w:t>
      </w:r>
      <w:r>
        <w:rPr>
          <w:sz w:val="32"/>
          <w:szCs w:val="32"/>
        </w:rPr>
        <w:t>&lt;/p&gt;&lt;p&gt;&lt;img src="/static-img/1Gl8qIs9hrXbfU2-nExhMHClRS9NGMy5p9GPWAtc4_9w8hB8AIprQ5tb1bSiKXmG.jpg"&gt;&lt;/p&gt;&lt;p&gt;</w:t>
      </w:r>
      <w:r>
        <w:rPr>
          <w:sz w:val="32"/>
          <w:szCs w:val="32"/>
        </w:rPr>
        <w:t>在一个宁静的夜晚，一座古老的小镇上，月光洒满了银白色的光辉。屋檐下，绊着这轮明月，就像是小镇的心脏，在夜幕中跳动着悠长的节奏。这个时候，只有最纯净的声音能够穿透寂静：风轻轻吹过树梢，屋檐下的水滴声仿佛是对天空的一种祈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屋檐绊月”这一词汇，不仅仅是一句简单的诗句，它承载着对美好生活的一种向往。在这里，每一扇窗户都是梦想的大门，每一道梁架都承载着希望。而那些在夜深人静时，或许会被忽略的小事，却成为了连接过去与未来的桥梁。</w:t>
      </w:r>
      <w:r>
        <w:rPr>
          <w:sz w:val="32"/>
          <w:szCs w:val="32"/>
        </w:rPr>
        <w:t>&lt;/p&gt;&lt;p&gt;&lt;img src="/static-img/2rATilh7GzmHjdMbn1HGm3ClRS9NGMy5p9GPWAtc4_9O5nCaLAl2DXRjYiXfJOjo.jpg"&gt;&lt;/p&gt;&lt;p&gt;</w:t>
      </w:r>
      <w:r>
        <w:rPr>
          <w:sz w:val="32"/>
          <w:szCs w:val="32"/>
        </w:rPr>
        <w:t>就像张伟，他曾是一个普通的建筑工人，但他对传统建筑艺术有着浓厚的兴趣。他每天工作之余，都会观察那些古老房屋，那些精致细腻的地砖和雕刻，还有那些曲折流畅的手工梁木。张伟发现，这些不起眼的地方其实蕴含了无数故事和智慧，他决定将这些知识融入自己的设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张伟凭借自己独特的手法和对传统文化深刻理解，不仅成功创造了一系列现代感十足又充满历史韵味的人居空间，也让更多的人重新认识到了“屋檐绊月”的意义。这不仅是一种审美体验，更是一种情感上的共鸣，让人们在忙碌、快节奏的生活中找到片刻宁静。</w:t>
      </w:r>
      <w:r>
        <w:rPr>
          <w:sz w:val="32"/>
          <w:szCs w:val="32"/>
        </w:rPr>
        <w:t>&lt;/p&gt;&lt;p&gt;&lt;img src="/static-img/C3tdDmnTnR6JPDs7YQn9sXClRS9NGMy5p9GPWAtc4_9O5nCaLAl2DXRjYiXfJOjo.jpg"&gt;&lt;/p&gt;&lt;p&gt;</w:t>
      </w:r>
      <w:r>
        <w:rPr>
          <w:sz w:val="32"/>
          <w:szCs w:val="32"/>
        </w:rPr>
        <w:t>而对于小镇上的居民来说，“屋檐绊月”更是一个心灵寄托。当他们听见那清脆的声音，他们就会回忆起童年的玩耍场景，或是在寒冷冬日里温暖地坐在窗边看书。那份安详，是一种生命力，是一种精神追求，是一种与自然沟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也在变迁。在城市化进程中，一些古老的小院被拆除，而一些新的高楼大厦拔地而起。但即使这样，“屋檐绊月”的声音依旧存在于人们的心间，因为它已经成为了一种文化符号——连接我们与过去，与我们的内心世界之间的一条线索。</w:t>
      </w:r>
      <w:r>
        <w:rPr>
          <w:sz w:val="32"/>
          <w:szCs w:val="32"/>
        </w:rPr>
        <w:t>&lt;/p&gt;&lt;p&gt;&lt;img src="/static-img/6eQOaPb31FovcivpAhMSHnClRS9NGMy5p9GPWAtc4_9O5nCaLAl2DXRjYiXfJOjo.jpg"&gt;&lt;/p&gt;&lt;p&gt;</w:t>
      </w:r>
      <w:r>
        <w:rPr>
          <w:sz w:val="32"/>
          <w:szCs w:val="32"/>
        </w:rPr>
        <w:t>当我们走进这些新建的小区，我们可以听到同样的声音，那是新的墙壁上挂钩叮咚的声音；那是新装修完毕后的水泥板下涌现出来的声音；甚至是在繁华都市中的摩天大楼顶层花园里，也可能偶尔听到这种声音。它们虽然不同，但却同样能唤醒我们内心深处那个渴望平衡、追求宁静生活状态的人类本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无论我们的生活环境如何改变，“屋檐绊月”这个主题永远不会消失，它将继续成为人类情感的一个重要组成部分，即使是在最现代化、最喧嚣的地方，也能让我们回头思念那种纯粹且珍贵的情感体验。</w:t>
      </w:r>
      <w:r>
        <w:rPr>
          <w:sz w:val="32"/>
          <w:szCs w:val="32"/>
        </w:rPr>
        <w:t>&lt;/p&gt;&lt;p&gt;&lt;img src="/static-img/sz3b2ABc7p3iPEUEvWiDlHClRS9NGMy5p9GPWAtc4_9O5nCaLAl2DXRjYiXfJOjo.jpg"&gt;&lt;/p&gt;&lt;p&gt;&lt;a href = "/doc/1052814-</w:t>
      </w:r>
      <w:r>
        <w:rPr>
          <w:sz w:val="32"/>
          <w:szCs w:val="32"/>
        </w:rPr>
        <w:t>屋檐绊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静谧与遥远的梦想</w:t>
      </w:r>
      <w:r>
        <w:rPr>
          <w:sz w:val="32"/>
          <w:szCs w:val="32"/>
        </w:rPr>
        <w:t>.doc" rel="alternate" download="1052814-</w:t>
      </w:r>
      <w:r>
        <w:rPr>
          <w:sz w:val="32"/>
          <w:szCs w:val="32"/>
        </w:rPr>
        <w:t>屋檐绊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静谧与遥远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