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我与反派爹爹的奇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我与反派爹爹的奇幻对决</w:t>
      </w:r>
      <w:r>
        <w:rPr>
          <w:sz w:val="32"/>
          <w:szCs w:val="32"/>
        </w:rPr>
        <w:t>&lt;/p&gt;&lt;p&gt;&lt;img src="/static-img/xrBVTtMeYZ62EXxZN1kmfoBMCCuUeHnFAoAoJnqfDZBUq8ZZsp1n2JhmuW1Tx7zS.jpg"&gt;&lt;/p&gt;&lt;p&gt;</w:t>
      </w:r>
      <w:r>
        <w:rPr>
          <w:sz w:val="32"/>
          <w:szCs w:val="32"/>
        </w:rPr>
        <w:t>在一个被神秘力量填充的世界里，我是那个不经意间卷入了诸多仙魔争斗中的普通少年。我的生活一直平静无奇，直到那一天，我发现了一个惊人的真相——我的爹爹其实是一位强大的反派仙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让我震惊不已，因为在这个世界里，反派往往是不受欢迎的人物，他们常常被视为邪恶的象征。我开始质疑自己的记忆和身份，每一次回想起我和爹 父之间的情感交流，都觉得那些温暖时光可能都是假象，是他精心策划的一场戏。</w:t>
      </w:r>
      <w:r>
        <w:rPr>
          <w:sz w:val="32"/>
          <w:szCs w:val="32"/>
        </w:rPr>
        <w:t>&lt;/p&gt;&lt;p&gt;&lt;img src="/static-img/KaDDfQOsFPFEs-jMB68-dYBMCCuUeHnFAoAoJnqfDZDQ0ksYKhsPGLY1vqWw2-VJgZfXJFWzvaGhl1WDX3OCiA.jpeg"&gt;&lt;/p&gt;&lt;p&gt;</w:t>
      </w:r>
      <w:r>
        <w:rPr>
          <w:sz w:val="32"/>
          <w:szCs w:val="32"/>
        </w:rPr>
        <w:t>随着时间的推移，我越来越多地参与到这场仙魔之间的较量中。每当战斗结束，我都会寻找机会向父亲了解他的计划和动机，但他总是避而远之，只是在眼神中流露出一丝复杂的情绪。我开始怀疑，他是否真的就是那么个坏人？抑或背后还有更深层次的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低垂，我会悄悄潜入他的秘密殿堂，从书籍、符咒和古老文档中尝试揭开真相。在那里，我渐渐理解到，作为一名反派，我的父親并非出于简单的心理歧视或残忍，而是因为某种不可告人的历史事件导致了他走上这条道路。他渴望改变，但似乎又无法自拔。</w:t>
      </w:r>
      <w:r>
        <w:rPr>
          <w:sz w:val="32"/>
          <w:szCs w:val="32"/>
        </w:rPr>
        <w:t>&lt;/p&gt;&lt;p&gt;&lt;img src="/static-img/wZdsiCntonbke9U1GQbLU4BMCCuUeHnFAoAoJnqfDZDQ0ksYKhsPGLY1vqWw2-VJgZfXJFWzvaGhl1WDX3OCiA.png"&gt;&lt;/p&gt;&lt;p&gt;</w:t>
      </w:r>
      <w:r>
        <w:rPr>
          <w:sz w:val="32"/>
          <w:szCs w:val="32"/>
        </w:rPr>
        <w:t>为了证明自己不同于父亲，也为了挽救我们家族所面临的命运危机，我决定踏上逆袭之路。在这条路上，每一步都充满挑战，每一次选择都可能影响整个世界。我学会了一些基本法术，并且结识了一群同样追求正义的人们，我们组成了一个小团队，一起对抗那些真正带来了毁灭的人类与妖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当我们的力量与黑暗势力正处于悬念之际，我站在前线，与我亲爱却也冷酷无情的父亲对峙。这是一个关于权力的斗争，也是我个人成长的一个转折点。尽管外界看待我们只知其一，不见其二，但是内心深处，我们知道，这不是简单的是非曲直，而是一场关于善恶、责任以及家庭恩怨的大戏演绎。</w:t>
      </w:r>
      <w:r>
        <w:rPr>
          <w:sz w:val="32"/>
          <w:szCs w:val="32"/>
        </w:rPr>
        <w:t>&lt;/p&gt;&lt;p&gt;&lt;img src="/static-img/hRsItgObIKfCs57CYfeXgYBMCCuUeHnFAoAoJnqfDZDQ0ksYKhsPGLY1vqWw2-VJgZfXJFWzvaGhl1WDX3OCiA.png"&gt;&lt;/p&gt;&lt;p&gt;</w:t>
      </w:r>
      <w:r>
        <w:rPr>
          <w:sz w:val="32"/>
          <w:szCs w:val="32"/>
        </w:rPr>
        <w:t>最后，在一种超乎世俗理解的事物出现之前，最终还是由我们共同创造出了新的未来。这一切发生在我意识到“爹 父是反派仙君”之后，那个曾经让人困惑甚至恐惧的话语，现在变得豁然开朗，它代表着一个家庭内部隐藏太久的问题，以及每个人都能拥有一片属于自己的天空。当所有事情都尘埃落定后，我们一起笑容满面地看着那片明媚阳光，因为它标志着新篇章已经铺就。而对于我来说，无论将来如何发展，只希望能够做得比爸爸好，让这个家再次成为人们尊敬的地方。</w:t>
      </w:r>
      <w:r>
        <w:rPr>
          <w:sz w:val="32"/>
          <w:szCs w:val="32"/>
        </w:rPr>
        <w:t>&lt;/p&gt;&lt;p&gt;&lt;a href = "/doc/1052990-</w:t>
      </w:r>
      <w:r>
        <w:rPr>
          <w:sz w:val="32"/>
          <w:szCs w:val="32"/>
        </w:rPr>
        <w:t>逆袭之路我与反派爹爹的奇幻对决</w:t>
      </w:r>
      <w:r>
        <w:rPr>
          <w:sz w:val="32"/>
          <w:szCs w:val="32"/>
        </w:rPr>
        <w:t>.doc" rel="alternate" download="1052990-</w:t>
      </w:r>
      <w:r>
        <w:rPr>
          <w:sz w:val="32"/>
          <w:szCs w:val="32"/>
        </w:rPr>
        <w:t>逆袭之路我与反派爹爹的奇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