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探秘</w:t>
      </w:r>
      <w:r>
        <w:rPr>
          <w:sz w:val="32"/>
          <w:szCs w:val="32"/>
        </w:rPr>
        <w:t>&lt;/p&gt;&lt;p&gt;&lt;img src="/static-img/6OTIgb3cXYFPNOgsRcsIthESM11OXlgu3i6mU9ryPWHsikWOZbGyfrFQvan_3iMP.jpg"&gt;&lt;/p&gt;&lt;p&gt;</w:t>
      </w:r>
      <w:r>
        <w:rPr>
          <w:sz w:val="32"/>
          <w:szCs w:val="32"/>
        </w:rPr>
        <w:t>慈禧的权力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慈禧太后以其卓绝的政治智慧和深谋远虑，控制了国家大政，并通过一系列巧妙的策略确立了自己的至高无上的地位。她的影响力不仅限于宫廷，更是渗透到了社会各个层面。</w:t>
      </w:r>
      <w:r>
        <w:rPr>
          <w:sz w:val="32"/>
          <w:szCs w:val="32"/>
        </w:rPr>
        <w:t>&lt;/p&gt;&lt;p&gt;&lt;img src="/static-img/gGWwopVtAroOJsFNuK_8IRESM11OXlgu3i6mU9ryPWFQ_pPq7m8Vy8BzV8P1_dIy1EO-YBteuO2utJGjl7twW4Cusiyf6Qe_LE0wxzgK-AgNmdLoNnRPnGdoHvTcydcY.jpg"&gt;&lt;/p&gt;&lt;p&gt;</w:t>
      </w:r>
      <w:r>
        <w:rPr>
          <w:sz w:val="32"/>
          <w:szCs w:val="32"/>
        </w:rPr>
        <w:t>慈禧与洋务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晚清时期的一大变革者，慈禧支持并推动了洋务运动。她鼓励国外技术和知识的引进，以增强中国的军事实力和工业基础。这一举措虽然带来了一定程度的现代化，但也暴露了中国在科技领域与西方列强之间巨大的差距。</w:t>
      </w:r>
      <w:r>
        <w:rPr>
          <w:sz w:val="32"/>
          <w:szCs w:val="32"/>
        </w:rPr>
        <w:t>&lt;/p&gt;&lt;p&gt;&lt;img src="/static-img/5YBc7MAoCYkDXEmE_Y6XxRESM11OXlgu3i6mU9ryPWFQ_pPq7m8Vy8BzV8P1_dIy1EO-YBteuO2utJGjl7twW4Cusiyf6Qe_LE0wxzgK-AgNmdLoNnRPnGdoHvTcydcY.jpg"&gt;&lt;/p&gt;&lt;p&gt;</w:t>
      </w:r>
      <w:r>
        <w:rPr>
          <w:sz w:val="32"/>
          <w:szCs w:val="32"/>
        </w:rPr>
        <w:t>慈 禧 的 文 化 崩 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对文化保持着高度重视，但在改革开放过程中，传统文化受到了一定程度的冲击。随着西方文化的大量输入，一些传统习俗和信仰开始被视为落伍或过时。这种情况下，慈禧必须找到平衡点，将传统与新兴文化相结合，以维护社会稳定。</w:t>
      </w:r>
      <w:r>
        <w:rPr>
          <w:sz w:val="32"/>
          <w:szCs w:val="32"/>
        </w:rPr>
        <w:t>&lt;/p&gt;&lt;p&gt;&lt;img src="/static-img/n2kDnx1ojfQxNY8Q9HSkTBESM11OXlgu3i6mU9ryPWFQ_pPq7m8Vy8BzV8P1_dIy1EO-YBteuO2utJGjl7twW4Cusiyf6Qe_LE0wxzgK-AgNmdLoNnRPnGdoHvTcydcY.jpg"&gt;&lt;/p&gt;&lt;p&gt;</w:t>
      </w:r>
      <w:r>
        <w:rPr>
          <w:sz w:val="32"/>
          <w:szCs w:val="32"/>
        </w:rPr>
        <w:t>慈 禧 与 外 交 政 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交方面，她采取了一系列保护主义措施来抵御外国侵略，比如对日、俄等国家采取坚决抵制政策。但同时，也不得不面临国内外多重压力的局面，如鸦片战争后的《南京条约》等，这些都极大地削弱了中国的地理位置及国际影响力。</w:t>
      </w:r>
      <w:r>
        <w:rPr>
          <w:sz w:val="32"/>
          <w:szCs w:val="32"/>
        </w:rPr>
        <w:t>&lt;/p&gt;&lt;p&gt;&lt;img src="/static-img/WXDzEbAmdrtLagkrpZ79oBESM11OXlgu3i6mU9ryPWFQ_pPq7m8Vy8BzV8P1_dIy1EO-YBteuO2utJGjl7twW4Cusiyf6Qe_LE0wxzgK-AgNmdLoNnRPnGdoHvTcydcY.jpg"&gt;&lt;/p&gt;&lt;p&gt;</w:t>
      </w:r>
      <w:r>
        <w:rPr>
          <w:sz w:val="32"/>
          <w:szCs w:val="32"/>
        </w:rPr>
        <w:t>慈 禧 的 后 世 影 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处于封建专制体制下，但慈禧对后世产生了深远影响。她提倡学习西方先进科学技术，为近代化奠定基础，同时也是晚清君主集体倒台的一个重要因素之一。她的这一做法，对现代人来说既是一种启示也是一个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的 人 物 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就，在艺术上，她也是一位有才华的人物，有许多关于她身穿各种奇装异服、参加各种活动以及与名人交流互动的小说故事流传开来。这部分内容常常被用作戏剧或影视作品中的情节元素，使得她的形象更加丰富多彩。</w:t>
      </w:r>
      <w:r>
        <w:rPr>
          <w:sz w:val="32"/>
          <w:szCs w:val="32"/>
        </w:rPr>
        <w:t>&lt;/p&gt;&lt;p&gt;&lt;a href = "/doc/1053303-</w:t>
      </w:r>
      <w:r>
        <w:rPr>
          <w:sz w:val="32"/>
          <w:szCs w:val="32"/>
        </w:rPr>
        <w:t>慈禧秘密生活探秘</w:t>
      </w:r>
      <w:r>
        <w:rPr>
          <w:sz w:val="32"/>
          <w:szCs w:val="32"/>
        </w:rPr>
        <w:t>.doc" rel="alternate" download="1053303-</w:t>
      </w:r>
      <w:r>
        <w:rPr>
          <w:sz w:val="32"/>
          <w:szCs w:val="32"/>
        </w:rPr>
        <w:t>慈禧秘密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