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床上做作业温馨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大床上做作业</w:t>
      </w:r>
      <w:r>
        <w:rPr>
          <w:sz w:val="32"/>
          <w:szCs w:val="32"/>
        </w:rPr>
        <w:t>&lt;/p&gt;&lt;p&gt;&lt;img src="/static-img/YPalGvVmlLCcx4wEI0TjDHMdgy4EDnTSFqK5qFEAcCAbgE-fKc-CWUkCAnrcabYf.jpg"&gt;&lt;/p&gt;&lt;p&gt;</w:t>
      </w:r>
      <w:r>
        <w:rPr>
          <w:sz w:val="32"/>
          <w:szCs w:val="32"/>
        </w:rPr>
        <w:t>在这个温馨的午后，我决定坐在学长的大床上做作业。这种改变环境，是否能帮助我更有效率地学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将书包和桌子搬到了大床旁边，铺开了书桌，这样我就可以轻松地翻阅资料和写下笔记。四周安静的气氛让我感到非常放松，也许这正是我所需要的。</w:t>
      </w:r>
      <w:r>
        <w:rPr>
          <w:sz w:val="32"/>
          <w:szCs w:val="32"/>
        </w:rPr>
        <w:t>&lt;/p&gt;&lt;p&gt;&lt;img src="/static-img/pfPmT8HNuqN-bkeOy7esPHMdgy4EDnTSFqK5qFEAcCBTVJPmTeqAnzO_x0XV9Iz4olixPmHbg0-yZ0YRVTk8Hhg6jSTSB_YmuKAhb6o_AUkOn5QuWVSWgahh7YTBWuT2NqlSev_8eR44PMKUVmDo9yIStZkvCn1e_-bs9QYExHBX0cARAUgr50E7ImGB1kH-pvFzG1vCUlrH3I3lj0nvzDQMm67QGjQDf0FB89XxhxY.jpg"&gt;&lt;/p&gt;&lt;p&gt;</w:t>
      </w:r>
      <w:r>
        <w:rPr>
          <w:sz w:val="32"/>
          <w:szCs w:val="32"/>
        </w:rPr>
        <w:t>随着时间的推移，我开始逐渐进入学习状态。我发现自己能够更加专注于课本内容，不像平常那样会被外界的小事分心。大床上的舒适感也让我的身体感觉很好，使得长时间坐着也不会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休息一下或者想换换口味时，就从书桌上抬起头，环顾四周。这间屋子里充满了学长留下的印象，每一件物品都似乎都有它自己的故事。在这样的环境中，我不仅仅是在完成作业，更是在体验一种生活方式。</w:t>
      </w:r>
      <w:r>
        <w:rPr>
          <w:sz w:val="32"/>
          <w:szCs w:val="32"/>
        </w:rPr>
        <w:t>&lt;/p&gt;&lt;p&gt;&lt;img src="/static-img/YwS27rJBN3SL6MAUVsJIhXMdgy4EDnTSFqK5qFEAcCBTVJPmTeqAnzO_x0XV9Iz4olixPmHbg0-yZ0YRVTk8Hhg6jSTSB_YmuKAhb6o_AUkOn5QuWVSWgahh7YTBWuT2NqlSev_8eR44PMKUVmDo9yIStZkvCn1e_-bs9QYExHBX0cARAUgr50E7ImGB1kH-pvFzG1vCUlrH3I3lj0nvzDQMm67QGjQDf0FB89XxhxY.jpg"&gt;&lt;/p&gt;&lt;p&gt;</w:t>
      </w:r>
      <w:r>
        <w:rPr>
          <w:sz w:val="32"/>
          <w:szCs w:val="32"/>
        </w:rPr>
        <w:t>然而，当天色渐晚，大灯照亮了整个房间，一切都显得那么温暖而安宁。我依然没有停止过学习，因为我知道，只要持续努力，最终总能迎来成功的果实。而现在，即使是坐在学长的大东西上做作业，也成为了一个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收拾完所有物品准备离开时，却发现自己已经完全沉浸在学习之中，对于今天发生的一切，都感到无比珍惜。那么，是不是真的有一种地方，比如说“坐在学长的大东西上”，能够让我们的心灵得到洗礼？</w:t>
      </w:r>
      <w:r>
        <w:rPr>
          <w:sz w:val="32"/>
          <w:szCs w:val="32"/>
        </w:rPr>
        <w:t>&lt;/p&gt;&lt;p&gt;&lt;img src="/static-img/X0w63QHM9UTk3IUP9mDIrXMdgy4EDnTSFqK5qFEAcCBTVJPmTeqAnzO_x0XV9Iz4olixPmHbg0-yZ0YRVTk8Hhg6jSTSB_YmuKAhb6o_AUkOn5QuWVSWgahh7YTBWuT2NqlSev_8eR44PMKUVmDo9yIStZkvCn1e_-bs9QYExHBX0cARAUgr50E7ImGB1kH-pvFzG1vCUlrH3I3lj0nvzDQMm67QGjQDf0FB89XxhxY.jpg"&gt;&lt;/p&gt;&lt;p&gt;&lt;a href = "/doc/1053307-</w:t>
      </w:r>
      <w:r>
        <w:rPr>
          <w:sz w:val="32"/>
          <w:szCs w:val="32"/>
        </w:rPr>
        <w:t>坐在学长的大床上做作业温馨的学习时光</w:t>
      </w:r>
      <w:r>
        <w:rPr>
          <w:sz w:val="32"/>
          <w:szCs w:val="32"/>
        </w:rPr>
        <w:t>.doc" rel="alternate" download="1053307-</w:t>
      </w:r>
      <w:r>
        <w:rPr>
          <w:sz w:val="32"/>
          <w:szCs w:val="32"/>
        </w:rPr>
        <w:t>坐在学长的大床上做作业温馨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