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纯校花沦为胯下玩物我亲眼看她从最美的学霸变成他人随心所欲的宠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看她从最美的学霸变成他人随心所欲的宠物。她的笑容如花开般灿烂，吸引了所有人的目光，但她却成了那些坏蛋们玩弄的手段。</w:t>
      </w:r>
      <w:r>
        <w:rPr>
          <w:sz w:val="32"/>
          <w:szCs w:val="32"/>
        </w:rPr>
        <w:t>&lt;/p&gt;&lt;p&gt;&lt;img src="/static-img/GqatYlSBtdHH5abxuW-UzTw0lxzG135orkDIxcpa3d-dBadxnUBnsab8noIr7OZw.jpg"&gt;&lt;/p&gt;&lt;p&gt;</w:t>
      </w:r>
      <w:r>
        <w:rPr>
          <w:sz w:val="32"/>
          <w:szCs w:val="32"/>
        </w:rPr>
        <w:t>记得那天，我和小明一起在校园里散步，当我们走到操场边时，我们看到一群学生围成一个圈子，里面有个女孩，她穿着纯白色的连衣裙，头发梳成了高马尾，看起来格外清纯无辜。那个时候，她还是学校里的风云人物，每个人都对她充满了敬仰和向往。</w:t>
      </w:r>
      <w:r>
        <w:rPr>
          <w:sz w:val="32"/>
          <w:szCs w:val="32"/>
        </w:rPr>
        <w:t>&lt;/p&gt;&lt;p&gt;</w:t>
      </w:r>
      <w:r>
        <w:rPr>
          <w:sz w:val="32"/>
          <w:szCs w:val="32"/>
        </w:rPr>
        <w:t>但是，不知何时，那些看似不起眼的小混混开始暗中策划，他们利用她的清纯形象，对她进行操控。她原本是校园中的明星，却不知被他们牵着鼻子走。她的一举一动都被他们监视着，每次出现在公共场合的时候，都会有几个人围观，以此来炫耀自己的“收获”。</w:t>
      </w:r>
      <w:r>
        <w:rPr>
          <w:sz w:val="32"/>
          <w:szCs w:val="32"/>
        </w:rPr>
        <w:t>&lt;/p&gt;&lt;p&gt;&lt;img src="/static-img/evUiUtAv_sMhTOPeqG9Auzw0lxzG135orkDIxcpa3d8qT8SMXwJeOQKmK0pT0kA_rbkGl3_WR3lKuifsUIwdrclj2VqRjas7pQzSDt-gPXXNeaPwvey_EKxh0J_weD-fCwyNWxiTgcJCgjjU9lcsDq41ZshYl6wV_bB3T0x-0m_Hvt8CBt1OIu_hEANYUOlnbbLBQDqtUEv4ed2vR6YTdtYK9rNd_0__zBu2rgKAszk.png"&gt;&lt;/p&gt;&lt;p&gt;</w:t>
      </w:r>
      <w:r>
        <w:rPr>
          <w:sz w:val="32"/>
          <w:szCs w:val="32"/>
        </w:rPr>
        <w:t>我看着这个过程感到十分难过，因为那位清纯校花沦为了他们胯下玩物。我清楚地记得，那天下午，小明轻声地说：“这就是什么叫做‘人性的黑暗’吧。”他的话让我深刻体会到了社会上的人性复杂多样，有时候即使是最美丽的事物，也能因某些人的恶意而变得脆弱无力。</w:t>
      </w:r>
      <w:r>
        <w:rPr>
          <w:sz w:val="32"/>
          <w:szCs w:val="32"/>
        </w:rPr>
        <w:t>&lt;/p&gt;&lt;p&gt;</w:t>
      </w:r>
      <w:r>
        <w:rPr>
          <w:sz w:val="32"/>
          <w:szCs w:val="32"/>
        </w:rPr>
        <w:t>后来，我偶然间听说，这位曾经的校花现在已经不再参加学校活动，她似乎失去了活力，只剩下了一种淡淡的哀愁。那段时间，我常常想起小明的话，以及那个女孩身上发生的一切悲剧。</w:t>
      </w:r>
      <w:r>
        <w:rPr>
          <w:sz w:val="32"/>
          <w:szCs w:val="32"/>
        </w:rPr>
        <w:t>&lt;/p&gt;&lt;p&gt;&lt;img src="/static-img/7IGMRiJUTsBHkT5LT0K0_Dw0lxzG135orkDIxcpa3d8qT8SMXwJeOQKmK0pT0kA_rbkGl3_WR3lKuifsUIwdrclj2VqRjas7pQzSDt-gPXXNeaPwvey_EKxh0J_weD-fCwyNWxiTgcJCgjjU9lcsDq41ZshYl6wV_bB3T0x-0m_Hvt8CBt1OIu_hEANYUOlnbbLBQDqtUEv4ed2vR6YTdtYK9rNd_0__zBu2rgKAszk.jpg"&gt;&lt;/p&gt;&lt;p&gt;</w:t>
      </w:r>
      <w:r>
        <w:rPr>
          <w:sz w:val="32"/>
          <w:szCs w:val="32"/>
        </w:rPr>
        <w:t>今天，当我再次经过操场时，看见同样的景象：人们仍旧围坐在那里谈论着各种八卦，而那个女孩依旧在其中，一直到最后消失在我的视线之外。我知道，即便是在这样的环境中，她也应该保持自己的尊严与自信，因为每个人的价值不是由别人决定的，它源自于自己内心深处的一个光芒。</w:t>
      </w:r>
      <w:r>
        <w:rPr>
          <w:sz w:val="32"/>
          <w:szCs w:val="32"/>
        </w:rPr>
        <w:t>&lt;/p&gt;&lt;p&gt;&lt;a href = "/doc/1053313-</w:t>
      </w:r>
      <w:r>
        <w:rPr>
          <w:sz w:val="32"/>
          <w:szCs w:val="32"/>
        </w:rPr>
        <w:t>清纯校花沦为胯下玩物我亲眼看她从最美的学霸变成他人随心所欲的宠物</w:t>
      </w:r>
      <w:r>
        <w:rPr>
          <w:sz w:val="32"/>
          <w:szCs w:val="32"/>
        </w:rPr>
        <w:t>.doc" rel="alternate" download="1053313-</w:t>
      </w:r>
      <w:r>
        <w:rPr>
          <w:sz w:val="32"/>
          <w:szCs w:val="32"/>
        </w:rPr>
        <w:t>清纯校花沦为胯下玩物我亲眼看她从最美的学霸变成他人随心所欲的宠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