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回望过往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：回望过往的足迹</w:t>
      </w:r>
      <w:r>
        <w:rPr>
          <w:sz w:val="32"/>
          <w:szCs w:val="32"/>
        </w:rPr>
        <w:t>&lt;/p&gt;&lt;p&gt;&lt;img src="/static-img/OwCC8DPIfum98S_l359bWmb6mjz40LwfUOjw3eUOBKPt4TUyjedISd0M0PYcEqFO.jpg"&gt;&lt;/p&gt;&lt;p&gt;</w:t>
      </w:r>
      <w:r>
        <w:rPr>
          <w:sz w:val="32"/>
          <w:szCs w:val="32"/>
        </w:rPr>
        <w:t>在历史的长河中，时间是一把无形的刻刀，它不留情面地削减着每一个瞬间。岁月悠长，经年累月，我们总是习惯于将眼光投向前方，却很少停下来细细品味那些已经逝去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》：岁月流转中的故事</w:t>
      </w:r>
      <w:r>
        <w:rPr>
          <w:sz w:val="32"/>
          <w:szCs w:val="32"/>
        </w:rPr>
        <w:t>&lt;/p&gt;&lt;p&gt;&lt;img src="/static-img/gilORcxrllcbnEoZGLC2JWb6mjz40LwfUOjw3eUOBKOU_UpUW_PG5EIFL6WEA7gw_J5YzsFMVDWHbgmiOvl1fwpvvvuRdRSOyNitZAZbscVGqwhg3gplV6KxHTlLWctlYcDSc4xul8uxXijVEoR40_gyVMbdkT_wiLjGwEwNiK9BTKJOLlZ7S2em4G1Sfah5.jpg"&gt;&lt;/p&gt;&lt;p&gt;</w:t>
      </w:r>
      <w:r>
        <w:rPr>
          <w:sz w:val="32"/>
          <w:szCs w:val="32"/>
        </w:rPr>
        <w:t>在我们生活的每一天里，都有着属于自己的“此去经年”。这些年日子，一晃而过，每个人都在自己的轨迹上绘制着独特的人生图景。在这个过程中，我们或许会遇到许多人，他们就像路边的小树，在风雨中坚持生长，但他们所代表的是更广阔、更深沉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缘分似海深》：友谊如初见</w:t>
      </w:r>
      <w:r>
        <w:rPr>
          <w:sz w:val="32"/>
          <w:szCs w:val="32"/>
        </w:rPr>
        <w:t>&lt;/p&gt;&lt;p&gt;&lt;img src="/static-img/kkyOsXi4ww1wXWz0VjKrGmb6mjz40LwfUOjw3eUOBKOU_UpUW_PG5EIFL6WEA7gw_J5YzsFMVDWHbgmiOvl1fwpvvvuRdRSOyNitZAZbscVGqwhg3gplV6KxHTlLWctlYcDSc4xul8uxXijVEoR40_gyVMbdkT_wiLjGwEwNiK9BTKJOLlZ7S2em4G1Sfah5.jpg"&gt;&lt;/p&gt;&lt;p&gt;</w:t>
      </w:r>
      <w:r>
        <w:rPr>
          <w:sz w:val="32"/>
          <w:szCs w:val="32"/>
        </w:rPr>
        <w:t>友情，是一种难以言喻的情感纽带，它跨越了空间和时间，用它那温暖的心灵力量，让我们彼此相牵。在岁月悠长之下，那些曾经一起分享欢乐与忧愁的人，如同初见般依旧清晰可闻。尽管你们可能不再频繁交流，但那份初心与对彼此深厚的情感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随云卷》：追逐理想与梦想</w:t>
      </w:r>
      <w:r>
        <w:rPr>
          <w:sz w:val="32"/>
          <w:szCs w:val="32"/>
        </w:rPr>
        <w:t>&lt;/p&gt;&lt;p&gt;&lt;img src="/static-img/GQ07ePCQf8oAAnQAmUWMNmb6mjz40LwfUOjw3eUOBKOU_UpUW_PG5EIFL6WEA7gw_J5YzsFMVDWHbgmiOvl1fwpvvvuRdRSOyNitZAZbscVGqwhg3gplV6KxHTlLWctlYcDSc4xul8uxXijVEoR40_gyVMbdkT_wiLjGwEwNiK9BTKJOLlZ7S2em4G1Sfah5.jpg"&gt;&lt;/p&gt;&lt;p&gt;</w:t>
      </w:r>
      <w:r>
        <w:rPr>
          <w:sz w:val="32"/>
          <w:szCs w:val="32"/>
        </w:rPr>
        <w:t>每个人的生命都充满了追求，这些追求常常被称为“梦想”。它们驱动我们前行，就像遥远山脉上的羊群，不顾风霜，只为了找到那片绿意盎然的地方。而当我们的脚步终于踏上这片土地时，那份成就与满足是如此真实且美妙。然而，真正重要的是，无论何时何地，这份渴望永远伴随着我们，与时代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秋交替花开落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生命中的起起落落</w:t>
      </w:r>
      <w:r>
        <w:rPr>
          <w:sz w:val="32"/>
          <w:szCs w:val="32"/>
        </w:rPr>
        <w:t>&lt;/p&gt;&lt;p&gt;&lt;img src="/static-img/ORGTMJawCjepTLctxR9YeGb6mjz40LwfUOjw3eUOBKOU_UpUW_PG5EIFL6WEA7gw_J5YzsFMVDWHbgmiOvl1fwpvvvuRdRSOyNitZAZbscVGqwhg3gplV6KxHTlLWctlYcDSc4xul8uxXijVEoR40_gyVMbdkT_wiLjGwEwNiK9BTKJOLlZ7S2em4G1Sfah5.jpg"&gt;&lt;/p&gt;&lt;p&gt;</w:t>
      </w:r>
      <w:r>
        <w:rPr>
          <w:sz w:val="32"/>
          <w:szCs w:val="32"/>
        </w:rPr>
        <w:t>春夏秋冬，每一次季节变换都是自然界的一次更新。这正如人类生命中的起起落落，每一次跌倒都是向上的机会，每一次成功也是新的开始。无论是在快乐还是困难的时候，我们都应该学会从容接受，并用积极的心态迎接新挑战，因为只有这样，我们才能更加珍惜现在，同时也能勇敢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昏里的老影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的黄昏，是一个反思和自我探索的时候。当晚风轻轻吹拂，你是否也会停下脚步，将目光投向身后的路程？回首往事，或许会发现自己已经走得很远，也许还有一段漫漫征途。但无论如何，这一切都是你人生的宝贵财富，是你成长道路上的灯塔，指引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宽广无垠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抬头仰望星空。那浩瀚无际的大海，便如同未来的世界——广阔而又神秘。你可以选择成为一颗微不足道的小星，但是只要你的心中燃烧着希望，你就是宇宙的一个亮点之一。你可以相信，无论未来多么不可预测，只要保持好奇心和创造力，即使是在最暗淡的夜晚，也能够看到明天早晨破晓前的第一缕曦光。</w:t>
      </w:r>
      <w:r>
        <w:rPr>
          <w:sz w:val="32"/>
          <w:szCs w:val="32"/>
        </w:rPr>
        <w:t>&lt;/p&gt;&lt;p&gt;&lt;a href = "/doc/1053334-</w:t>
      </w:r>
      <w:r>
        <w:rPr>
          <w:sz w:val="32"/>
          <w:szCs w:val="32"/>
        </w:rPr>
        <w:t>岁月悠长回望过往的足迹</w:t>
      </w:r>
      <w:r>
        <w:rPr>
          <w:sz w:val="32"/>
          <w:szCs w:val="32"/>
        </w:rPr>
        <w:t>.doc" rel="alternate" download="1053334-</w:t>
      </w:r>
      <w:r>
        <w:rPr>
          <w:sz w:val="32"/>
          <w:szCs w:val="32"/>
        </w:rPr>
        <w:t>岁月悠长回望过往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