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火动漫无删减我和朋友们的夏日狂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的空气中弥漫着淡淡的花香和烟火的味道，我的朋友们和我一起在郊外的小山上举行了一次特别的聚会。我们都穿上了轻便的服装，准备一场充满欢笑和无拘无束的夜晚。</w:t>
      </w:r>
      <w:r>
        <w:rPr>
          <w:sz w:val="32"/>
          <w:szCs w:val="32"/>
        </w:rPr>
        <w:t>&lt;/p&gt;&lt;p&gt;&lt;img src="/static-img/0pA1e2B7jDfwrLPa1v_GWPk5DDjIpa5bsx2q-aTjrDIu3-J6iRweT--yvuC8u6p3.jpg"&gt;&lt;/p&gt;&lt;p&gt;“</w:t>
      </w:r>
      <w:r>
        <w:rPr>
          <w:sz w:val="32"/>
          <w:szCs w:val="32"/>
        </w:rPr>
        <w:t>今天我们要做些什么呀？”我问道，一边看着身旁朋友们兴奋地翻看着手机里的动漫图片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有一个主意！”其中一个朋友突然插嘴，“我们可以把这个主题——‘かたと花火と动漫无删减’——付诸实践！”</w:t>
      </w:r>
      <w:r>
        <w:rPr>
          <w:sz w:val="32"/>
          <w:szCs w:val="32"/>
        </w:rPr>
        <w:t>&lt;/p&gt;&lt;p&gt;&lt;img src="/static-img/u4Uw2I-WTSZQ6_bWJ0K4-vk5DDjIpa5bsx2q-aTjrDJsYex9xHIG4a6-P3iLpJOWTCVKDwnC-M6xUxxxTarfKiqNUWw_o9prwtOFjko1owh4-5xaKHnti03pXF5Vjbi7EmWtIrZe-IRm8wOcpYzUXdGXgsLFgFNANi4595H9PTwdl9Ca6_C4N9IRW-aZ2KLzNlzcTdW55fuujPQpkOIlfQfr0c43FX-cT3ZzF-O5Mg0.jpg"&gt;&lt;/p&gt;&lt;p&gt;</w:t>
      </w:r>
      <w:r>
        <w:rPr>
          <w:sz w:val="32"/>
          <w:szCs w:val="32"/>
        </w:rPr>
        <w:t>大家纷纷点头表示同意，这个主题听起来既独特又令人兴奋。于是，我们开始了我们的准备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找来了一些鲜艳夺目的衣服，让自己看起来就像是从动画里走出来的人物。在衣摆上绣上了各种颜色的图案，连连发光的小星星、飞翔的大鸟或是跳跃的小动物，都让人眼前一亮。而且，我们还不忘带上了各式各样的装饰品，比如耳环、手链或者是随身携带的小玩具，以此来增添几分戏剧性。</w:t>
      </w:r>
      <w:r>
        <w:rPr>
          <w:sz w:val="32"/>
          <w:szCs w:val="32"/>
        </w:rPr>
        <w:t>&lt;/p&gt;&lt;p&gt;&lt;img src="/static-img/e4NqdkKhb8Iwi-A8l8bYQfk5DDjIpa5bsx2q-aTjrDJsYex9xHIG4a6-P3iLpJOWTCVKDwnC-M6xUxxxTarfKiqNUWw_o9prwtOFjko1owh4-5xaKHnti03pXF5Vjbi7EmWtIrZe-IRm8wOcpYzUXdGXgsLFgFNANi4595H9PTwdl9Ca6_C4N9IRW-aZ2KLzNlzcTdW55fuujPQpkOIlfQfr0c43FX-cT3ZzF-O5Mg0.jpg"&gt;&lt;/p&gt;&lt;p&gt;</w:t>
      </w:r>
      <w:r>
        <w:rPr>
          <w:sz w:val="32"/>
          <w:szCs w:val="32"/>
        </w:rPr>
        <w:t>接着，我们到了指定地点，那是一个开阔的地方，可以俯瞰整个城市。当太阳西沉之后，天色渐渐暗下来，但我们的聚会才刚刚开始。我们点燃了烟花，它们在夜空中绽放出五彩斑斓的光芒，就像是那些动画中的精彩场面一样。我仿佛能看到那些角色的轮廓在烟花爆炸的声音中浮现，每一次爆炸都是一段新的故事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当烟火声逐渐平息时，我提议大家围坐下来分享一些关于动漫的话题。每个人都讲述了自己最喜欢的一部作品，以及它对自己的影响。这段时间里，我感受到了与同好交流心得愉快之余，也体验到一种无法言喻的情感共鸣。</w:t>
      </w:r>
      <w:r>
        <w:rPr>
          <w:sz w:val="32"/>
          <w:szCs w:val="32"/>
        </w:rPr>
        <w:t>&lt;/p&gt;&lt;p&gt;&lt;img src="/static-img/U6pOXELM4RApEe-Jp3eXRvk5DDjIpa5bsx2q-aTjrDJsYex9xHIG4a6-P3iLpJOWTCVKDwnC-M6xUxxxTarfKiqNUWw_o9prwtOFjko1owh4-5xaKHnti03pXF5Vjbi7EmWtIrZe-IRm8wOcpYzUXdGXgsLFgFNANi4595H9PTwdl9Ca6_C4N9IRW-aZ2KLzNlzcTdW55fuujPQpkOIlfQfr0c43FX-cT3ZzF-O5Mg0.jpg"&gt;&lt;/p&gt;&lt;p&gt;</w:t>
      </w:r>
      <w:r>
        <w:rPr>
          <w:sz w:val="32"/>
          <w:szCs w:val="32"/>
        </w:rPr>
        <w:t>这样的夜晚，对于追求自由与梦想的人来说，无疑是一种精神上的释放和享受。当那最后一枚烟花升起，在黑暗中闪烁，最终消散于星河之中，我深刻地意识到，即使是在现实生活中也可以找到属于自己的“かたと花火”，去追寻那个真正属于自己的世界，而这正是我生命中的重要篇章之一。</w:t>
      </w:r>
      <w:r>
        <w:rPr>
          <w:sz w:val="32"/>
          <w:szCs w:val="32"/>
        </w:rPr>
        <w:t>&lt;/p&gt;&lt;p&gt;&lt;a href = "/doc/1053335-</w:t>
      </w:r>
      <w:r>
        <w:rPr>
          <w:sz w:val="32"/>
          <w:szCs w:val="32"/>
        </w:rPr>
        <w:t>花火动漫无删减我和朋友们的夏日狂欢</w:t>
      </w:r>
      <w:r>
        <w:rPr>
          <w:sz w:val="32"/>
          <w:szCs w:val="32"/>
        </w:rPr>
        <w:t>.doc" rel="alternate" download="1053335-</w:t>
      </w:r>
      <w:r>
        <w:rPr>
          <w:sz w:val="32"/>
          <w:szCs w:val="32"/>
        </w:rPr>
        <w:t>花火动漫无删减我和朋友们的夏日狂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