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抚泫然的哀嚎宝宝不哭全部进去就不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抚泫然的哀嚎：宝宝不哭，全部进去就不痛了</w:t>
      </w:r>
      <w:r>
        <w:rPr>
          <w:sz w:val="32"/>
          <w:szCs w:val="32"/>
        </w:rPr>
        <w:t>&lt;/p&gt;&lt;p&gt;&lt;img src="/static-img/ZOaHiDap9pcQDDJOS4oPdIBMCCuUeHnFAoAoJnqfDZBUq8ZZsp1n2JhmuW1Tx7zS.jpg"&gt;&lt;/p&gt;&lt;p&gt;</w:t>
      </w:r>
      <w:r>
        <w:rPr>
          <w:sz w:val="32"/>
          <w:szCs w:val="32"/>
        </w:rPr>
        <w:t>在这个充满爱与关怀的世界里，有一种声音经常响起，那是孩子们因为疼痛而发出的哭声。每一个母亲的心都能感受到这份无尽的痛苦，因为他们无法用言语来表达自己的心情，只能依靠那一声声哀嚎。在这种情况下，“宝宝不哭”成为了许多父母和护士们最希望听到的话，而“全部进去就不痛了”则是对孩子们最温柔、最真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一次注射都是为了让孩子免受疾病侵袭。但对于那些害怕注射的小朋友来说，这似乎是一条漫长而又艰难的路。于是，一些聪明的医生和护士想出了一个巧妙的手段——将整个注射过程进行到最后，然后再告诉小朋友它已经结束了。</w:t>
      </w:r>
      <w:r>
        <w:rPr>
          <w:sz w:val="32"/>
          <w:szCs w:val="32"/>
        </w:rPr>
        <w:t>&lt;/p&gt;&lt;p&gt;&lt;img src="/static-img/HNbBLxH7lhBzbmtkQ4NUfYBMCCuUeHnFAoAoJnqfDZDQ0ksYKhsPGLY1vqWw2-VJgZfXJFWzvaGhl1WDX3OCiA.jpg"&gt;&lt;/p&gt;&lt;p&gt;</w:t>
      </w:r>
      <w:r>
        <w:rPr>
          <w:sz w:val="32"/>
          <w:szCs w:val="32"/>
        </w:rPr>
        <w:t>记得有一个小男孩，他对于打针总是特别敏感。一天，在他需要接种疫苗的时候，他紧张得几乎要躺下来。他母亲尝试着给他解释：“亲爱的，我们现在就开始吧，你只需要坐一会儿。”但男孩还是紧握着妈妈的手，不肯放开。当医生准备好了针头时，小男孩眼睛里闪烁着恐惧之光，但就在这一刻，护士轻轻地告诉他：“你看，我已经把针头插入你的皮肤里了，现在我只是在慢慢地推入，它很快就会过去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他的身体仍然颤抖，但那种恐惧渐渐消散。他深吸了一口气，然后闭上了眼睛。而当那道刺骨般的声音停止后，他终于松了一口气，睁开眼睛，看向那个刚刚被抽走出来的小针头时，他微微一笑，并且问，“真的没有更多啦？”答案当然是肯定的，那个瞬间，小男孩的心中涌现出一种奇妙的情绪—— </w:t>
      </w:r>
      <w:r>
        <w:rPr>
          <w:sz w:val="32"/>
          <w:szCs w:val="32"/>
        </w:rPr>
        <w:t>relief</w:t>
      </w:r>
      <w:r>
        <w:rPr>
          <w:sz w:val="32"/>
          <w:szCs w:val="32"/>
        </w:rPr>
        <w:t>（宽慰）和理解。</w:t>
      </w:r>
      <w:r>
        <w:rPr>
          <w:sz w:val="32"/>
          <w:szCs w:val="32"/>
        </w:rPr>
        <w:t>&lt;/p&gt;&lt;p&gt;&lt;img src="/static-img/qTwm4EKBi0xrrwt_Se5j7YBMCCuUeHnFAoAoJnqfDZDQ0ksYKhsPGLY1vqWw2-VJgZfXJFWzvaGhl1WDX3OCiA.jpg"&gt;&lt;/p&gt;&lt;p&gt;</w:t>
      </w:r>
      <w:r>
        <w:rPr>
          <w:sz w:val="32"/>
          <w:szCs w:val="32"/>
        </w:rPr>
        <w:t>此外，还有一个关于女童小洁的情况，她因为害怕打针而变得非常不安定。她的父亲决定采取更加直接却也同样有效的手段。他先是在她耳边轻轻地说：“爸爸会保护你，让一切都好起来。”然后，当医生准备好了注射器时，他说：“咱们一起深呼吸，再加点勇气，就可以做完啦！”随后，他们一起计数到三，从此，一切事情都顺利进行，无论是在医院还是家中，都让小洁学会面对困难，用勇敢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案例所示，“宝宝不哭全部进去就不痛了”的承诺并非空穴来风，它蕴含着专业知识、细心呵护以及无限耐心。每一次成功地完成接种，不仅意味着预防疾病的一步，也代表了一次对抗恐惧与疼痛胜利。在这个过程中，每位医疗人员都是我们的守护神，他们通过实际行动证明，对于那些弱小生命来说，即使是最为陌生的探针，也不过是一场简单旅行，最终都会迎来归途。而我们作为父母或照顾者，则应该成为他们坚强支持背后的力量，为他们提供安全感，让这场旅程更为平稳自然。</w:t>
      </w:r>
      <w:r>
        <w:rPr>
          <w:sz w:val="32"/>
          <w:szCs w:val="32"/>
        </w:rPr>
        <w:t>&lt;/p&gt;&lt;p&gt;&lt;img src="/static-img/XT4-QIHJ5eFAzKkdMKz6tYBMCCuUeHnFAoAoJnqfDZDQ0ksYKhsPGLY1vqWw2-VJgZfXJFWzvaGhl1WDX3OCiA.jpg"&gt;&lt;/p&gt;&lt;p&gt;&lt;a href = "/doc/1053363-</w:t>
      </w:r>
      <w:r>
        <w:rPr>
          <w:sz w:val="32"/>
          <w:szCs w:val="32"/>
        </w:rPr>
        <w:t>宝宝不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抚泫然的哀嚎宝宝不哭全部进去就不痛了</w:t>
      </w:r>
      <w:r>
        <w:rPr>
          <w:sz w:val="32"/>
          <w:szCs w:val="32"/>
        </w:rPr>
        <w:t>.doc" rel="alternate" download="1053363-</w:t>
      </w:r>
      <w:r>
        <w:rPr>
          <w:sz w:val="32"/>
          <w:szCs w:val="32"/>
        </w:rPr>
        <w:t>宝宝不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抚泫然的哀嚎宝宝不哭全部进去就不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