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欲宠揭秘伴侣间的爱情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婚姻不仅是法律上的合法关系，更是一个深层次的情感纽带。伴侣间的相互依恋、共同成长和相濡以沫，是构建幸福家庭的基石。然而，在现实生活中，不乏有许多人在追求“婚姻欲宠”的过程中忽视了真正意义上的感情交流与理解，从而导致了感情关系的僵化甚至破裂。</w:t>
      </w:r>
      <w:r>
        <w:rPr>
          <w:sz w:val="32"/>
          <w:szCs w:val="32"/>
        </w:rPr>
        <w:t>&lt;/p&gt;&lt;p&gt;&lt;img src="/static-img/1L_X1wZbQsDNsqEgnxaZ-09tiRCn2pOWfZbHr_qsQ6OepcB0NT0hNB__ovGTJpXV.jpg"&gt;&lt;/p&gt;&lt;p&gt;</w:t>
      </w:r>
      <w:r>
        <w:rPr>
          <w:sz w:val="32"/>
          <w:szCs w:val="32"/>
        </w:rPr>
        <w:t>情感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维系夫妻关系最直接有效的手段。良好的沟通能够促进彼此之间的情感交流，让双方都能明确对方的心声和需求。在现代社会，随着生活节奏加快，人们往往更倾向于表达自己的需求，而不是倾听对方的声音。这可能会导致误解和冲突，最终影响到整个家庭的幸福程度。</w:t>
      </w:r>
      <w:r>
        <w:rPr>
          <w:sz w:val="32"/>
          <w:szCs w:val="32"/>
        </w:rPr>
        <w:t>&lt;/p&gt;&lt;p&gt;&lt;img src="/static-img/YC5_x1fFHNP_O0StwidF309tiRCn2pOWfZbHr_qsQ6MlEg-9kYg8oIxSxgjxykkcZUrKBf5GBm7O3lFvxsz06BZtx0ZB-dNod8tOs9odSZZiqLKFo3fw1mcNKtGRmT9AlkWNsKhquEUFmzVWADqvU43QrDFVTycMu8RBBAVPcUc.jpg"&gt;&lt;/p&gt;&lt;p&gt;</w:t>
      </w:r>
      <w:r>
        <w:rPr>
          <w:sz w:val="32"/>
          <w:szCs w:val="32"/>
        </w:rPr>
        <w:t>共同目标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必须拥有共同的人生目标和价值观，这些都是建立稳固婚姻基础不可或缺的一环。当两个人有着不同的追求时，他们很难找到共鸣，也很难在面对困境时给予彼此支持。这就需要双方进行深入沟通，了解并调整自己，以达到一个可以共存、共同前行的状态。</w:t>
      </w:r>
      <w:r>
        <w:rPr>
          <w:sz w:val="32"/>
          <w:szCs w:val="32"/>
        </w:rPr>
        <w:t>&lt;/p&gt;&lt;p&gt;&lt;img src="/static-img/nZjZIIZDXmooVzqa55T-6U9tiRCn2pOWfZbHr_qsQ6MlEg-9kYg8oIxSxgjxykkcZUrKBf5GBm7O3lFvxsz06BZtx0ZB-dNod8tOs9odSZZiqLKFo3fw1mcNKtGRmT9AlkWNsKhquEUFmzVWADqvU43QrDFVTycMu8RBBAVPcUc.jpg"&gt;&lt;/p&gt;&lt;p&gt;</w:t>
      </w:r>
      <w:r>
        <w:rPr>
          <w:sz w:val="32"/>
          <w:szCs w:val="32"/>
        </w:rPr>
        <w:t>尊重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段关系中，都需要充分尊重对方，同时也要学会包容对方存在的问题。这意味着，即使我们不喜欢某个特质，但我们仍然应该尝试去理解它背后的原因，并尽量从积极角度出发来看待问题。不断地寻找解决问题的小技巧，比如通过改变日常习惯或者增强对话技巧，可以帮助夫妻两人更好地适应彼此。</w:t>
      </w:r>
      <w:r>
        <w:rPr>
          <w:sz w:val="32"/>
          <w:szCs w:val="32"/>
        </w:rPr>
        <w:t>&lt;/p&gt;&lt;p&gt;&lt;img src="/static-img/KXKDtM9HpLkBMgfMGyLbKk9tiRCn2pOWfZbHr_qsQ6MlEg-9kYg8oIxSxgjxykkcZUrKBf5GBm7O3lFvxsz06BZtx0ZB-dNod8tOs9odSZZiqLKFo3fw1mcNKtGRmT9AlkWNsKhquEUFmzVWADqvU43QrDFVTycMu8RBBAVPcUc.jpg"&gt;&lt;/p&gt;&lt;p&gt;</w:t>
      </w:r>
      <w:r>
        <w:rPr>
          <w:sz w:val="32"/>
          <w:szCs w:val="32"/>
        </w:rPr>
        <w:t>信任与诚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中的核心元素。如果没有足够的信任，一切努力都将付之东流。而诚实则是建立信任的一个关键因素。当你告诉你的伴侣真相，无论好坏，它们都会感到被珍视和尊重。此外，当你们遇到困难时，不要害怕坦白，而是在真诚的情况下寻求帮助，这样可以避免更多无谓的问题产生。</w:t>
      </w:r>
      <w:r>
        <w:rPr>
          <w:sz w:val="32"/>
          <w:szCs w:val="32"/>
        </w:rPr>
        <w:t>&lt;/p&gt;&lt;p&gt;&lt;img src="/static-img/DmSYb1a5gkd3Zy9skVrbXU9tiRCn2pOWfZbHr_qsQ6MlEg-9kYg8oIxSxgjxykkcZUrKBf5GBm7O3lFvxsz06BZtx0ZB-dNod8tOs9odSZZiqLKFo3fw1mcNKtGRmT9AlkWNsKhquEUFmzVWADqvU43QrDFVTycMu8RBBAVPcUc.jpg"&gt;&lt;/p&gt;&lt;p&gt;</w:t>
      </w:r>
      <w:r>
        <w:rPr>
          <w:sz w:val="32"/>
          <w:szCs w:val="32"/>
        </w:rPr>
        <w:t>亲密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体验，如拥抱、吻别等，是维持情感联系的一种方式。而陪伴则意味着花时间一起度过，无论是在家里还是外出的旅行里。这些小事对于保持紧密联系至关重要，因为它们让我们的脑海记住，我们并不孤单，有一个人始终陪在身边支持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会经历成长，对世界也有新的认识。在这种情况下，保持开放的心态变得尤为重要。这意味着愿意接受变革，同时也愿意引导变革，使得你们这对夫妇能够继续发展并适应新环境。此外，与其他朋友交往也是增加知识储备的一个途径，使得你更加有趣且丰富多彩。</w:t>
      </w:r>
      <w:r>
        <w:rPr>
          <w:sz w:val="32"/>
          <w:szCs w:val="32"/>
        </w:rPr>
        <w:t>&lt;/p&gt;&lt;p&gt;&lt;a href = "/doc/1053374-</w:t>
      </w:r>
      <w:r>
        <w:rPr>
          <w:sz w:val="32"/>
          <w:szCs w:val="32"/>
        </w:rPr>
        <w:t>婚姻欲宠揭秘伴侣间的爱情游戏</w:t>
      </w:r>
      <w:r>
        <w:rPr>
          <w:sz w:val="32"/>
          <w:szCs w:val="32"/>
        </w:rPr>
        <w:t>.doc" rel="alternate" download="1053374-</w:t>
      </w:r>
      <w:r>
        <w:rPr>
          <w:sz w:val="32"/>
          <w:szCs w:val="32"/>
        </w:rPr>
        <w:t>婚姻欲宠揭秘伴侣间的爱情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