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旅开放的心在意大利的寻觅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旅：开放的心在意大利的寻觅与发现</w:t>
      </w:r>
      <w:r>
        <w:rPr>
          <w:sz w:val="32"/>
          <w:szCs w:val="32"/>
        </w:rPr>
        <w:t>&lt;/p&gt;&lt;p&gt;&lt;img src="/static-img/9CNif-OnIqXCoZTSVRiUt0Tvz_deKRNGFfshPdplj1_H1QDeM0B0l6j1_T4Lz92c.jpg"&gt;&lt;/p&gt;&lt;p&gt;</w:t>
      </w:r>
      <w:r>
        <w:rPr>
          <w:sz w:val="32"/>
          <w:szCs w:val="32"/>
        </w:rPr>
        <w:t>在一片遥远的地方，有一个名叫意大利的国家，它以其美丽的山脉、广阔的大海和悠久的历史著称。在这里，生活着数百万的人们，他们拥有各自独特的声音和故事。然而，这个国家也曾经面临过分裂和不平等，而今天，它正通过开放的心来重建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ZGEk-CWvgOBB8tjS3d-XBUTvz_deKRNGFfshPdplj19E_eU91eZ2LC24_YvIjerSkZU9Mg9SROVMEl2IKZ3I3_uq1jGUFly1Lrw6zB0hJQuKciTTksb0wCuZv1o1tB7682qqHBrTOb-xBj6Lrj5NgyAU12YFlroYjPvnYsMTc7U.jpg"&gt;&lt;/p&gt;&lt;p&gt;</w:t>
      </w:r>
      <w:r>
        <w:rPr>
          <w:sz w:val="32"/>
          <w:szCs w:val="32"/>
        </w:rPr>
        <w:t>在这个充满活力的国家中，人们理解到，只有当每个人都能自由表达自己时，才能真正地实现和谐共处。他们认识到，每个人的声音都是多元文化的一部分，是构成这片土地丰富色彩的一砖一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样性</w:t>
      </w:r>
      <w:r>
        <w:rPr>
          <w:sz w:val="32"/>
          <w:szCs w:val="32"/>
        </w:rPr>
        <w:t>&lt;/p&gt;&lt;p&gt;&lt;img src="/static-img/K7bXQcwnWE5w93rb4tle2ETvz_deKRNGFfshPdplj19E_eU91eZ2LC24_YvIjerSkZU9Mg9SROVMEl2IKZ3I3_uq1jGUFly1Lrw6zB0hJQuKciTTksb0wCuZv1o1tB7682qqHBrTOb-xBj6Lrj5NgyAU12YFlroYjPvnYsMTc7U.png"&gt;&lt;/p&gt;&lt;p&gt;</w:t>
      </w:r>
      <w:r>
        <w:rPr>
          <w:sz w:val="32"/>
          <w:szCs w:val="32"/>
        </w:rPr>
        <w:t>意大利是一个由不同地区组成的大熔炉，其中包含了罗马帝国遗产、文艺复兴时期的艺术、北方工业革命以及南部农业传统。这种多样性是它文化精髓的一部分，也是它不断进步所必需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es2ur4_Plm7HdkPP6Rnw1ETvz_deKRNGFfshPdplj19E_eU91eZ2LC24_YvIjerSkZU9Mg9SROVMEl2IKZ3I3_uq1jGUFly1Lrw6zB0hJQuKciTTksb0wCuZv1o1tB7682qqHBrTOb-xBj6Lrj5NgyAU12YFlroYjPvnYsMTc7U.png"&gt;&lt;/p&gt;&lt;p&gt;</w:t>
      </w:r>
      <w:r>
        <w:rPr>
          <w:sz w:val="32"/>
          <w:szCs w:val="32"/>
        </w:rPr>
        <w:t>从北部的小镇到南部的大都市，从海边城市到内陆小村庄，无论是在哪个角落，都可以听到各种语言被用来交流：法语、德语、英语，以及当然还有意大利语。但这些不同的语言并没有成为隔离彼此的手段，而是成为一种联系，用以分享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外来者</w:t>
      </w:r>
      <w:r>
        <w:rPr>
          <w:sz w:val="32"/>
          <w:szCs w:val="32"/>
        </w:rPr>
        <w:t>&lt;/p&gt;&lt;p&gt;&lt;img src="/static-img/A5CSuZ67_jFm-zUeQLpkTUTvz_deKRNGFfshPdplj19E_eU91eZ2LC24_YvIjerSkZU9Mg9SROVMEl2IKZ3I3_uq1jGUFly1Lrw6zB0hJQuKciTTksb0wCuZv1o1tB7682qqHBrTOb-xBj6Lrj5NgyAU12YFlroYjPvnYsMTc7U.png"&gt;&lt;/p&gt;&lt;p&gt;</w:t>
      </w:r>
      <w:r>
        <w:rPr>
          <w:sz w:val="32"/>
          <w:szCs w:val="32"/>
        </w:rPr>
        <w:t>对于那些想要加入这个大家庭的人来说，意大利总是打开大门。无论你来自哪里，无论你的背景如何，这里的居民总会给予你热情友好的接待，因为他们知道，每个人都有自己的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这一切基础上，意大利正在努力创造一个更加包容且公正的地球。这需要时间，但已经开始显现出结果——更高层次上的对话，更深入的情感交流，以及更多共同参与于社会事务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是一种精神，一种态度，一种选择。在这个充满爱与希望的地方，我们每个人都有责任去寻找并保护这种精神，使其继续激励我们走向一个更加光明乐观的人类未来的世界。而为此，我愿再次踏上心之旅，让我的脚步带着我穿越那片被阳光温暖的小径，不断地发现新的奇迹，也许就在下一次旅行中，或许就在今晚的梦里。我只知道，只要心保持敞开，那么无论何方，都有一条路通往天堂。</w:t>
      </w:r>
      <w:r>
        <w:rPr>
          <w:sz w:val="32"/>
          <w:szCs w:val="32"/>
        </w:rPr>
        <w:t>&lt;/p&gt;&lt;p&gt;&lt;a href = "/doc/1053425-</w:t>
      </w:r>
      <w:r>
        <w:rPr>
          <w:sz w:val="32"/>
          <w:szCs w:val="32"/>
        </w:rPr>
        <w:t>心之旅开放的心在意大利的寻觅与发现</w:t>
      </w:r>
      <w:r>
        <w:rPr>
          <w:sz w:val="32"/>
          <w:szCs w:val="32"/>
        </w:rPr>
        <w:t>.doc" rel="alternate" download="1053425-</w:t>
      </w:r>
      <w:r>
        <w:rPr>
          <w:sz w:val="32"/>
          <w:szCs w:val="32"/>
        </w:rPr>
        <w:t>心之旅开放的心在意大利的寻觅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