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主演是谁</w:t>
      </w:r>
      <w:r>
        <w:rPr>
          <w:sz w:val="48"/>
          <w:szCs w:val="48"/>
        </w:rPr>
        <w:t>-</w:t>
      </w:r>
      <w:r>
        <w:rPr>
          <w:sz w:val="48"/>
          <w:szCs w:val="48"/>
        </w:rPr>
        <w:t>探秘绣春刀中的情感戏剧与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绣春刀》中，门卫老头吮她的花蒂的这段情感戏剧被广泛讨论，其深刻的情感表达和艺术构图让观众难以忘怀。这个角色由著名演员张涵予饰演，他凭借精湛的表演技巧，成功地将这一角色塑造成了一个充满复杂人性和深厚情感的人物。</w:t>
      </w:r>
      <w:r>
        <w:rPr>
          <w:sz w:val="32"/>
          <w:szCs w:val="32"/>
        </w:rPr>
        <w:t>&lt;/p&gt;&lt;p&gt;&lt;img src="/static-img/572B12eAXuwadPdDJQmEV26ubcAcJzUsgUiMZn5qr2FRJlNqeYrnihN1amjNk41H.jpg"&gt;&lt;/p&gt;&lt;p&gt;</w:t>
      </w:r>
      <w:r>
        <w:rPr>
          <w:sz w:val="32"/>
          <w:szCs w:val="32"/>
        </w:rPr>
        <w:t>在电影中的这一场景，是通过一系列细腻的情境来展现两个角色的互动与发展。这不仅仅是关于一个门卫老头对女主角的爱慕，而是一种更为深层次的人生态度。张涵予作为该角色的主演，用他丰富的经验和独到的理解，将人物内心世界完美地呈现在屏幕上，让观众仿佛能感受到那份隐秘而又真挚的情愫。</w:t>
      </w:r>
      <w:r>
        <w:rPr>
          <w:sz w:val="32"/>
          <w:szCs w:val="32"/>
        </w:rPr>
        <w:t>&lt;/p&gt;&lt;p&gt;</w:t>
      </w:r>
      <w:r>
        <w:rPr>
          <w:sz w:val="32"/>
          <w:szCs w:val="32"/>
        </w:rPr>
        <w:t>此外，在实践中，我们也可以从生活中找到类似的案例，比如说，有些家庭服务人员或工作人员可能会因为长时间与同事或雇主共处而产生某种特殊的情感，这种情感往往是双方都难以言说的。正如电影中的情节所展示的一样，这样的关系既包含着亲密，也含有微妙的边界，不时闪烁着复杂的心理游戏。</w:t>
      </w:r>
      <w:r>
        <w:rPr>
          <w:sz w:val="32"/>
          <w:szCs w:val="32"/>
        </w:rPr>
        <w:t>&lt;/p&gt;&lt;p&gt;&lt;img src="/static-img/yOzodo0QgklRqzI8ZbZLvW6ubcAcJzUsgUiMZn5qr2FUYsriLThTvlDKR8TD7tTg3CGLbwH0-B16OfUBK4-N9aTNfPn6o-FDnrirpSD7CA9P8QLDX7t8W_R6V2sgKpBXEbLl9Al1d1zoqpALlAQDM3jFSRiFjTR5mCOtkyBxCXU.jpg"&gt;&lt;/p&gt;&lt;p&gt;</w:t>
      </w:r>
      <w:r>
        <w:rPr>
          <w:sz w:val="32"/>
          <w:szCs w:val="32"/>
        </w:rPr>
        <w:t>总之，《绣春刀》中的“门卫老头吮她的花蒂”的这段戏剧化的场景，不仅展现了张涵予卓越的艺术表现力，更触及了人际关系中那些隐藏且敏锐的问题。它提醒我们，无论是在影视作品还是日常生活中，都值得我们去探索、理解这些微妙但又重要的人际交往背后隐藏的小故事。而对于“门卫老头吮她的花蒂”的问题，答案很明显，那就是张涵予，他用自己的卓越表现，为这个角色注入了生命力，使其成为了一部经典作品不可或缺的一部分。</w:t>
      </w:r>
      <w:r>
        <w:rPr>
          <w:sz w:val="32"/>
          <w:szCs w:val="32"/>
        </w:rPr>
        <w:t>&lt;/p&gt;&lt;p&gt;&lt;a href = "/doc/1053454-</w:t>
      </w:r>
      <w:r>
        <w:rPr>
          <w:sz w:val="32"/>
          <w:szCs w:val="32"/>
        </w:rPr>
        <w:t>门卫老头吮她的花蒂的主演是谁</w:t>
      </w:r>
      <w:r>
        <w:rPr>
          <w:sz w:val="32"/>
          <w:szCs w:val="32"/>
        </w:rPr>
        <w:t>-</w:t>
      </w:r>
      <w:r>
        <w:rPr>
          <w:sz w:val="32"/>
          <w:szCs w:val="32"/>
        </w:rPr>
        <w:t>探秘绣春刀中的情感戏剧与艺术表达</w:t>
      </w:r>
      <w:r>
        <w:rPr>
          <w:sz w:val="32"/>
          <w:szCs w:val="32"/>
        </w:rPr>
        <w:t>.doc" rel="alternate" download="1053454-</w:t>
      </w:r>
      <w:r>
        <w:rPr>
          <w:sz w:val="32"/>
          <w:szCs w:val="32"/>
        </w:rPr>
        <w:t>门卫老头吮她的花蒂的主演是谁</w:t>
      </w:r>
      <w:r>
        <w:rPr>
          <w:sz w:val="32"/>
          <w:szCs w:val="32"/>
        </w:rPr>
        <w:t>-</w:t>
      </w:r>
      <w:r>
        <w:rPr>
          <w:sz w:val="32"/>
          <w:szCs w:val="32"/>
        </w:rPr>
        <w:t>探秘绣春刀中的情感戏剧与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