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中的柔情探索软玉温香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中的柔情：探索软玉温香的艺术与文化</w:t>
      </w:r>
      <w:r>
        <w:rPr>
          <w:sz w:val="32"/>
          <w:szCs w:val="32"/>
        </w:rPr>
        <w:t>&lt;/p&gt;&lt;p&gt;&lt;img src="/static-img/aMrIsxjuGoVlM0ZrY6pRifqxdBRxtryfpilNiLYQ5lBrBNSvsV8RDwP5nMFQ7RyD.jpg"&gt;&lt;/p&gt;&lt;p&gt;</w:t>
      </w:r>
      <w:r>
        <w:rPr>
          <w:sz w:val="32"/>
          <w:szCs w:val="32"/>
        </w:rPr>
        <w:t>在古代中国，玉石被视为一种高贵的材料，它不仅承载着美丽的外观，还蕴含着深厚的情感和文化内涵。其中，“软玉”和“温香”这两个词汇，就像是在描述一件精致的手工艺品，它们所传达出的，不仅是物质上的价值，更是一种精神层面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人墨客心中，“软玉温香”往往与诗词、书画等艺术形式相结合，成为了表达情感的一种独特方式。比如唐代诗人李白在他的《静夜思》中就曾用“软玉”的形容来描绘月亮：“床前明月光，疑是地上霜。”这种将日常生活中的细节描绘得既生动又有哲理的做法，无疑展现了作者对自然界之美以及自己情感世界之柔和的体认。</w:t>
      </w:r>
      <w:r>
        <w:rPr>
          <w:sz w:val="32"/>
          <w:szCs w:val="32"/>
        </w:rPr>
        <w:t>&lt;/p&gt;&lt;p&gt;&lt;img src="/static-img/Cuo3eskucHLGX9Tj9qPDhfqxdBRxtryfpilNiLYQ5lDTOf3Jy9XUHkysLKwsFYju9l6-kFoEVCbnqu4fgMDgelGg-SYY3_J_XuMofYjwMv1jMHybVnc4vrAzE5Ss9Lrwfhar2jXe1N_lCq8umTWifw.png"&gt;&lt;/p&gt;&lt;p&gt;</w:t>
      </w:r>
      <w:r>
        <w:rPr>
          <w:sz w:val="32"/>
          <w:szCs w:val="32"/>
        </w:rPr>
        <w:t>而“温香”，则更偏向于指那些散发出淡雅芬芳的小品或手工艺品。在宋代时期，一些陶瓷工匠就创造出了名为“梅花杯”的作品，这些杯子表面雕刻着梅花图案，其色彩淡雅、线条优美，让人一见倾心，即便没有直接闻到，也能想象其散发出清新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也可以从一些设计师那里找到这样的灵感，他们通过使用不同材质和技巧，将传统元素融入现代产品中，比如设计师张小龙就在他的珠宝作品中运用了类似于“软玉”的材质，如乳胶或天然树脂等，以此来营造出一种既朦胧又神秘的氛围，同时利用特殊处理技术，使得这些物品能够散发出微妙但持久的 香味，从而增添了一份不可言说的魅力。</w:t>
      </w:r>
      <w:r>
        <w:rPr>
          <w:sz w:val="32"/>
          <w:szCs w:val="32"/>
        </w:rPr>
        <w:t>&lt;/p&gt;&lt;p&gt;&lt;img src="/static-img/6p18cvh9H41Uiaw2cZMu5fqxdBRxtryfpilNiLYQ5lDTOf3Jy9XUHkysLKwsFYju9l6-kFoEVCbnqu4fgMDgelGg-SYY3_J_XuMofYjwMv1jMHybVnc4vrAzE5Ss9Lrwfhar2jXe1N_lCq8umTWifw.png"&gt;&lt;/p&gt;&lt;p&gt;</w:t>
      </w:r>
      <w:r>
        <w:rPr>
          <w:sz w:val="32"/>
          <w:szCs w:val="32"/>
        </w:rPr>
        <w:t>总结来说，“软玉温香”不仅是一种物理属性，更是一种精神状态，是我们追求内心平静与外在舒适的一个象征。在这个快节奏、高压力的时代，我们每个人都需要有一份自己的宁静空间，那样的空间就是由我们的心灵所构建，而最好的建筑材料，就是那份无声却深远的情感——即使它不能以肉眼看到，也能让我们的灵魂感到轻松愉悦。</w:t>
      </w:r>
      <w:r>
        <w:rPr>
          <w:sz w:val="32"/>
          <w:szCs w:val="32"/>
        </w:rPr>
        <w:t>&lt;/p&gt;&lt;p&gt;&lt;a href = "/doc/1053486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柔情探索软玉温香的艺术与文化</w:t>
      </w:r>
      <w:r>
        <w:rPr>
          <w:sz w:val="32"/>
          <w:szCs w:val="32"/>
        </w:rPr>
        <w:t>.doc" rel="alternate" download="1053486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柔情探索软玉温香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