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在欧洲的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小型化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？</w:t>
      </w:r>
      <w:r>
        <w:rPr>
          <w:sz w:val="32"/>
          <w:szCs w:val="32"/>
        </w:rPr>
        <w:t>&lt;/p&gt;&lt;p&gt;&lt;img src="/static-img/2dlNtSImQ4BX6fE2oMjQNdS4Fa0KZdSe9gDZEtRou9lRWMsnxUUcEfpVdHP_VHPF.jpg"&gt;&lt;/p&gt;&lt;p&gt;</w:t>
      </w:r>
      <w:r>
        <w:rPr>
          <w:sz w:val="32"/>
          <w:szCs w:val="32"/>
        </w:rPr>
        <w:t>在科技不断发展的今天，通信技术尤其是在无线网络领域取得了巨大的进步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全球领先的通讯运营商之一，在推动移动互联网普及和高质量服务方面发挥着重要作用。在这背后，有一个关键技术——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，它使得无线网络覆盖更加广泛，速度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是如何诞生的？</w:t>
      </w:r>
      <w:r>
        <w:rPr>
          <w:sz w:val="32"/>
          <w:szCs w:val="32"/>
        </w:rPr>
        <w:t>&lt;/p&gt;&lt;p&gt;&lt;img src="/static-img/R0S8w4QM4fEVp14pgvuLidS4Fa0KZdSe9gDZEtRou9lXZjfJfFmS9dZiFvclXKEEUQghLIDxmBZWMDEpNk0pgOfFrqSqTIhky0ekeVaVCMr-twX7yFFMKeo39OLdsdhkViMVkbKDMO9gPjo6FzMxcFMxo4kDtSNbQNwpqq1ht3v393zBNKI8SiOhcyl1hyzD0qlYb2Wfz2Z7O7pMTFU3pQ.jpg"&gt;&lt;/p&gt;&lt;p&gt;</w:t>
      </w:r>
      <w:r>
        <w:rPr>
          <w:sz w:val="32"/>
          <w:szCs w:val="32"/>
        </w:rPr>
        <w:t>要了解这个小型化的神奇物品，我们首先需要回到它的诞生之初。当时，随着智能手机和平板电脑等设备数量激增，以及对高速、稳定数据传输能力日益增长，对于有效利用现有基础设施以提供更好的服务提出了新的挑战。为了解决这一问题，工程师们开始探索新的技术手段，将传统的大型基站转变为小巧而强大的设备，以便能够轻松地部署到各种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小型化？</w:t>
      </w:r>
      <w:r>
        <w:rPr>
          <w:sz w:val="32"/>
          <w:szCs w:val="32"/>
        </w:rPr>
        <w:t>&lt;/p&gt;&lt;p&gt;&lt;img src="/static-img/1jTtSUj4li8DJ-Mq5HnxsNS4Fa0KZdSe9gDZEtRou9lXZjfJfFmS9dZiFvclXKEEUQghLIDxmBZWMDEpNk0pgOfFrqSqTIhky0ekeVaVCMr-twX7yFFMKeo39OLdsdhkViMVkbKDMO9gPjo6FzMxcFMxo4kDtSNbQNwpqq1ht3v393zBNKI8SiOhcyl1hyzD0qlYb2Wfz2Z7O7pMTFU3pQ.jpg"&gt;&lt;/p&gt;&lt;p&gt;</w:t>
      </w:r>
      <w:r>
        <w:rPr>
          <w:sz w:val="32"/>
          <w:szCs w:val="32"/>
        </w:rPr>
        <w:t>为了实现这一目标，工程师们进行了大量创新性的研究与实验，他们开发了一系列新材料和设计方案，使得基站变得更加紧凑且能效高。在这些改进中，一种特别引人注目的是使用专门设计的小型天线，这些天线既能够保持原有的信号接收功能，又极大地缩减了基站体积。这一突破性成就，让原来只能安置在大楼顶层或其他固定位置的大型基地台，现在可以轻易地被安装到街头巷尾，每个角落都可能隐藏着这样的“侏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型化带来的变化</w:t>
      </w:r>
      <w:r>
        <w:rPr>
          <w:sz w:val="32"/>
          <w:szCs w:val="32"/>
        </w:rPr>
        <w:t>&lt;/p&gt;&lt;p&gt;&lt;img src="/static-img/ydcu8n_K63M_lF6K_Z54CtS4Fa0KZdSe9gDZEtRou9lXZjfJfFmS9dZiFvclXKEEUQghLIDxmBZWMDEpNk0pgOfFrqSqTIhky0ekeVaVCMr-twX7yFFMKeo39OLdsdhkViMVkbKDMO9gPjo6FzMxcFMxo4kDtSNbQNwpqq1ht3v393zBNKI8SiOhcyl1hyzD0qlYb2Wfz2Z7O7pMTFU3pQ.jpg"&gt;&lt;/p&gt;&lt;p&gt;</w:t>
      </w:r>
      <w:r>
        <w:rPr>
          <w:sz w:val="32"/>
          <w:szCs w:val="32"/>
        </w:rPr>
        <w:t>由于这些小巧但功能强大的“侏儒”能够迅速部署，无论是在城市还是乡村地区，都可以立即获得高速稳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。这不仅提高了用户体验，也促进了经济社会的发展，为教育、医疗、交通等各个行业提供支持。在一些偏远地区，即使没有固定的电力供应，小型化后的基地台也能通过太阳能板或其他可再生能源供电，从而确保连网服务不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市场反应</w:t>
      </w:r>
      <w:r>
        <w:rPr>
          <w:sz w:val="32"/>
          <w:szCs w:val="32"/>
        </w:rPr>
        <w:t>&lt;/p&gt;&lt;p&gt;&lt;img src="/static-img/igkxjey2HdMXQWtMEyKNrtS4Fa0KZdSe9gDZEtRou9lXZjfJfFmS9dZiFvclXKEEUQghLIDxmBZWMDEpNk0pgOfFrqSqTIhky0ekeVaVCMr-twX7yFFMKeo39OLdsdhkViMVkbKDMO9gPjo6FzMxcFMxo4kDtSNbQNwpqq1ht3v393zBNKI8SiOhcyl1hyzD0qlYb2Wfz2Z7O7pMTFU3pQ.jpg"&gt;&lt;/p&gt;&lt;p&gt;</w:t>
      </w:r>
      <w:r>
        <w:rPr>
          <w:sz w:val="32"/>
          <w:szCs w:val="32"/>
        </w:rPr>
        <w:t>随着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技术的不断完善，不仅提升了用户满意度，还吸引了一波又一波投资者投入。此外，这项革命性的改变也促使竞争对手跟进研发类似的产品，以便在市场上占据有利位置。而对于消费者来说，他们现在拥有更多选择，可以根据自己的需求自由选择合适的服务</w:t>
      </w:r>
      <w:r>
        <w:rPr>
          <w:sz w:val="32"/>
          <w:szCs w:val="32"/>
        </w:rPr>
        <w:t>-provid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一个全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未来，我们可以预见的是，无论是企业还是个人都会越来越依赖于高速、高效且广泛可用的无线网络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G</w:t>
      </w:r>
      <w:r>
        <w:rPr>
          <w:sz w:val="32"/>
          <w:szCs w:val="32"/>
        </w:rPr>
        <w:t>技术逐渐走向我们，与此同时，小巧而强悍的小型基站将继续升级换代，它们将成为支撑数字经济正常运行不可或缺的一部分。因此，对于像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这样的公司来说，不断创新并优化现有产品至关重要，因为他们正在塑造我们的未来世界——一个每个角落都充满智慧与连接的地方。</w:t>
      </w:r>
      <w:r>
        <w:rPr>
          <w:sz w:val="32"/>
          <w:szCs w:val="32"/>
        </w:rPr>
        <w:t>&lt;/p&gt;&lt;p&gt;&lt;a href = "/doc/105349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小型化技术</w:t>
      </w:r>
      <w:r>
        <w:rPr>
          <w:sz w:val="32"/>
          <w:szCs w:val="32"/>
        </w:rPr>
        <w:t>.doc" rel="alternate" download="105349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小型化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