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我是大佬的前妻现在又变成了他的继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大佬的前妻，现在又变成了他的继女</w:t>
      </w:r>
      <w:r>
        <w:rPr>
          <w:sz w:val="32"/>
          <w:szCs w:val="32"/>
        </w:rPr>
        <w:t>&lt;/p&gt;&lt;p&gt;&lt;img src="/static-img/a1GilEIugLSxs3r1xYD9RIBMCCuUeHnFAoAoJnqfDZBUq8ZZsp1n2JhmuW1Tx7zS.png"&gt;&lt;/p&gt;&lt;p&gt;</w:t>
      </w:r>
      <w:r>
        <w:rPr>
          <w:sz w:val="32"/>
          <w:szCs w:val="32"/>
        </w:rPr>
        <w:t>在这个繁华都市里，人们总爱谈论豪门纷争和权谋斗争，但我却意外地卷入了一个奇异的故事。说起我的经历，我仿佛穿越回到了过去，那个时光里，我曾是大佬——周家集团巨擘周天生的前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婚那年，我只是一个普通的小镇姑娘，被周家的金钱和权势迷惑了眼界。但没想到，这份美好的生活很快就被背叛和冷漠打破。我发现自己的丈夫不仅心狠手辣，而且对我的爱情也毫无真诚可言。在一次意外的车祸中，他不幸身亡，而我则因为严重受伤而失去了记忆，重生回到了与他结婚的那个日子。</w:t>
      </w:r>
      <w:r>
        <w:rPr>
          <w:sz w:val="32"/>
          <w:szCs w:val="32"/>
        </w:rPr>
        <w:t>&lt;/p&gt;&lt;p&gt;&lt;img src="/static-img/417fwQmGABXJUoIbsMKJ4YBMCCuUeHnFAoAoJnqfDZDQ0ksYKhsPGLY1vqWw2-VJgZfXJFWzvaGhl1WDX3OCiA.jpg"&gt;&lt;/p&gt;&lt;p&gt;</w:t>
      </w:r>
      <w:r>
        <w:rPr>
          <w:sz w:val="32"/>
          <w:szCs w:val="32"/>
        </w:rPr>
        <w:t>这次轮到我自己来掌控命运。我决定利用这次机会，让自己变得更加强大，不再是一个简单的富婆或豪门继女，而是一位真正掌控着自己的女性。于是，我开始学习金融、商业策略，以及如何在复杂的人际关系中保持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逐渐展现出自己的魅力，也让周天生注意到了。这位曾经让我深深爱上过的人，现在看起来似乎有些后悔，因为他发现他的新继女其实已经不是当初那个脆弱无助的小女人。而现在的大她，则是一位聪明、有能力且不可忽视的人物。她拥有着足够多的财富，同时也拥有一颗坚韧的心灵，这使得她成为了公司内部最令人敬畏的一员。</w:t>
      </w:r>
      <w:r>
        <w:rPr>
          <w:sz w:val="32"/>
          <w:szCs w:val="32"/>
        </w:rPr>
        <w:t>&lt;/p&gt;&lt;p&gt;&lt;img src="/static-img/yOnPfKSvums2hmfPA28M-YBMCCuUeHnFAoAoJnqfDZDQ0ksYKhsPGLY1vqWw2-VJgZfXJFWzvaGhl1WDX3OCiA.jpg"&gt;&lt;/p&gt;&lt;p&gt;</w:t>
      </w:r>
      <w:r>
        <w:rPr>
          <w:sz w:val="32"/>
          <w:szCs w:val="32"/>
        </w:rPr>
        <w:t>随着时间流逝，我们之间的情感纠葛愈发复杂。虽然我们的关系从夫妻转变为师徒，但那种既亲近又疏远的情感依旧存在于我们之间。他可能还没有意识到，但在这场关于权力的较量中，最终将会出现一个新的赢家。而这个胜者，就是那个真正控制了自己命运，并以一种全新的方式展现自我的人——即是我，重生豪门妖女。</w:t>
      </w:r>
      <w:r>
        <w:rPr>
          <w:sz w:val="32"/>
          <w:szCs w:val="32"/>
        </w:rPr>
        <w:t>&lt;/p&gt;&lt;p&gt;&lt;a href = "/doc/1053512-</w:t>
      </w:r>
      <w:r>
        <w:rPr>
          <w:sz w:val="32"/>
          <w:szCs w:val="32"/>
        </w:rPr>
        <w:t>重生豪门妖女我是大佬的前妻现在又变成了他的继女</w:t>
      </w:r>
      <w:r>
        <w:rPr>
          <w:sz w:val="32"/>
          <w:szCs w:val="32"/>
        </w:rPr>
        <w:t>.doc" rel="alternate" download="1053512-</w:t>
      </w:r>
      <w:r>
        <w:rPr>
          <w:sz w:val="32"/>
          <w:szCs w:val="32"/>
        </w:rPr>
        <w:t>重生豪门妖女我是大佬的前妻现在又变成了他的继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