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的春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回家的路。手中紧握着满载着新鲜蔬菜和果蔬的小推车，心中充满了对农女们辛勤劳作的敬佩。我仿佛能看到那些在田间汗水浇灌、日夜不息的人们，他们用自己的双手种出了一片片绿意盎然的锦绣田园。</w:t>
      </w:r>
      <w:r>
        <w:rPr>
          <w:sz w:val="32"/>
          <w:szCs w:val="32"/>
        </w:rPr>
        <w:t>&lt;/p&gt;&lt;p&gt;&lt;img src="/static-img/W3nNo67Lyq6FcT78mflwJlHjqnin3cDuqQQ3OLd1b4Zm91NtcQm6OUNy9djOkjOC.jpg"&gt;&lt;/p&gt;&lt;p&gt;</w:t>
      </w:r>
      <w:r>
        <w:rPr>
          <w:sz w:val="32"/>
          <w:szCs w:val="32"/>
        </w:rPr>
        <w:t>我想起了小时候听妈妈讲述的故事，那时候她还是个小姑娘，在一片偏远的山村里长大。她每天都要帮助母亲种植庄稼，还有时还要去集市上卖自己的收成。那时，她就像是一位真正的大地女儿，与自然和谐相处，用她的汗水浇灌着希望，让那块土地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的手是那么坚韧，那么温柔。他们用这些手来接触泥土，用这些手来拥抱季节，用这些手来抚摸生命。在她们眼前，是一幅又一幅动人的画卷：春天里的花朵竞相绽放，夏天里的麦浪轻轻摇曳，秋天里的果实累累实得难以言喻，而冬天则是休眠期，却也藏匿着未来的希望。</w:t>
      </w:r>
      <w:r>
        <w:rPr>
          <w:sz w:val="32"/>
          <w:szCs w:val="32"/>
        </w:rPr>
        <w:t>&lt;/p&gt;&lt;p&gt;&lt;img src="/static-img/r-UmbxSg1_hq-2HwzWBIXFHjqnin3cDuqQQ3OLd1b4YLmfL3eBQ-cBUziV-zpPPB9Fx5o1XES7ZhGf2kgFktfwEV_B2f6dreRT8y2336pauYXNX5_T-LaQ0PhcKNIu5xToujAR0q_XTVTI62kkf00HfwKpBbeIjRhTa8BfLI_TGMl9lTIFsr7BT53_St8KQ2IUwIHb_6mbD4YBX1ouhmmg.jpg"&gt;&lt;/p&gt;&lt;p&gt;</w:t>
      </w:r>
      <w:r>
        <w:rPr>
          <w:sz w:val="32"/>
          <w:szCs w:val="32"/>
        </w:rPr>
        <w:t>当我走进家门，将那辆小推车停放在门口，一股淡淡的泥土气息伴随着我的脚步，这正是我妈妈年轻时代的一抹记忆。那个年代，没有现代化设备，只有农女们顽强拼搏、聪明才智与自然之间互动的情景。她们就是这片土地上的守护者，不仅给予我们食物，也给予我们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周围繁忙工作的人群，我深感自豪，因为我是她们血脉中的一个部分。我知道，无论将来如何发展变化，我们这个民族总会怀念这样的生活方式——亲近大自然，尊重生命，从最简单的事物中寻找幸福。</w:t>
      </w:r>
      <w:r>
        <w:rPr>
          <w:sz w:val="32"/>
          <w:szCs w:val="32"/>
        </w:rPr>
        <w:t>&lt;/p&gt;&lt;p&gt;&lt;img src="/static-img/WHz47dVeK0dNB1FpHtC0S1Hjqnin3cDuqQQ3OLd1b4YLmfL3eBQ-cBUziV-zpPPB9Fx5o1XES7ZhGf2kgFktfwEV_B2f6dreRT8y2336pauYXNX5_T-LaQ0PhcKNIu5xToujAR0q_XTVTI62kkf00HfwKpBbeIjRhTa8BfLI_TGMl9lTIFsr7BT53_St8KQ2IUwIHb_6mbD4YBX1ouhmmg.jpg"&gt;&lt;/p&gt;&lt;p&gt;</w:t>
      </w:r>
      <w:r>
        <w:rPr>
          <w:sz w:val="32"/>
          <w:szCs w:val="32"/>
        </w:rPr>
        <w:t>我的春天故事，就是关于这一切。但更重要的是，它也是关于那些默默耕耘于这片锦绣田园中的农女們，她們讓這個世界更加美好，這個世界也應該記住他們所做的一切。</w:t>
      </w:r>
      <w:r>
        <w:rPr>
          <w:sz w:val="32"/>
          <w:szCs w:val="32"/>
        </w:rPr>
        <w:t>&lt;/p&gt;&lt;p&gt;&lt;a href = "/doc/1053561-</w:t>
      </w:r>
      <w:r>
        <w:rPr>
          <w:sz w:val="32"/>
          <w:szCs w:val="32"/>
        </w:rPr>
        <w:t>农女的锦绣田园我的春天故事</w:t>
      </w:r>
      <w:r>
        <w:rPr>
          <w:sz w:val="32"/>
          <w:szCs w:val="32"/>
        </w:rPr>
        <w:t>.doc" rel="alternate" download="1053561-</w:t>
      </w:r>
      <w:r>
        <w:rPr>
          <w:sz w:val="32"/>
          <w:szCs w:val="32"/>
        </w:rPr>
        <w:t>农女的锦绣田园我的春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