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我和那只能穿越千年的大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河流中，有一个被人们遗忘了的篇章，那就是殷商玄鸟纪。这个词汇听起来既古老又神秘，仿佛是从远古传说中走出来的一只大雀，它穿越时空，只为讲述一段关于我和它的故事。</w:t>
      </w:r>
      <w:r>
        <w:rPr>
          <w:sz w:val="32"/>
          <w:szCs w:val="32"/>
        </w:rPr>
        <w:t>&lt;/p&gt;&lt;p&gt;&lt;img src="/static-img/lYhG4XPOVC3I4w5FcG8L7YBMCCuUeHnFAoAoJnqfDZBUq8ZZsp1n2JhmuW1Tx7zS.png"&gt;&lt;/p&gt;&lt;p&gt;</w:t>
      </w:r>
      <w:r>
        <w:rPr>
          <w:sz w:val="32"/>
          <w:szCs w:val="32"/>
        </w:rPr>
        <w:t>我是一个普通的人，从不曾涉足那些云谲波诡的历史深渊，但命运却让我与那只玄鸟擦肩而过。我记得那个下雨天，我在博物馆里偶然间发现了一本旧书。那是一本记录殷商时期的一些奇异事件的笔记，其中有个插图，上面画着一只巨大的鸟儿，翅膀展开，就像是在飞翔。而旁边还有两行字——“玄鸟降临”，我不知道它们是什么意思，但这幅画给我的印象非常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去寻找更多关于这场景的事实背景。经过几个月的研究，我终于找到了答案。当年，在中国历史上有一段时间，被称作殷商时期，那是一个文明繁荣、文化昌盛的时候。在那个时代，人们相信有许多神话般的生物存在，比如龙、凤等，而其中就有所谓的“玄鸟”。</w:t>
      </w:r>
      <w:r>
        <w:rPr>
          <w:sz w:val="32"/>
          <w:szCs w:val="32"/>
        </w:rPr>
        <w:t>&lt;/p&gt;&lt;p&gt;&lt;img src="/static-img/RGmfS-5A9yTMFk80bG94H4BMCCuUeHnFAoAoJnqfDZDQ0ksYKhsPGLY1vqWw2-VJgZfXJFWzvaGhl1WDX3OCiA.png"&gt;&lt;/p&gt;&lt;p&gt;</w:t>
      </w:r>
      <w:r>
        <w:rPr>
          <w:sz w:val="32"/>
          <w:szCs w:val="32"/>
        </w:rPr>
        <w:t>据说，当时的大雀能预示风调雨顺，如果看到这种神奇的大雀，便会认为将来会有好事发生。这对当时的人来说，是一种吉祥物。在某个特别的时候，大雀会突然出现，然后消失无踪，这种现象被称作“玄鸟降临”。但随着时间推移，这个故事慢慢地被遗忘了，只留下一些文献和艺术作品作为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一次偶然翻阅到那本旧书，让我意识到过去与现在之间竟然存在这样一条线索。我开始思考，我们今天生活中的每一个细节，无论是科技还是哲学，都可能隐藏着前人未解之谜。而那只大雀，它似乎在向我们展示，即使是最不可思议的事情，也总有人愿意去探索其背后的意义。</w:t>
      </w:r>
      <w:r>
        <w:rPr>
          <w:sz w:val="32"/>
          <w:szCs w:val="32"/>
        </w:rPr>
        <w:t>&lt;/p&gt;&lt;p&gt;&lt;img src="/static-img/pP6gIXHLNUXx06lMQ4myzoBMCCuUeHnFAoAoJnqfDZDQ0ksYKhsPGLY1vqWw2-VJgZfXJFWzvaGhl1WDX3OCiA.jpg"&gt;&lt;/p&gt;&lt;p&gt;</w:t>
      </w:r>
      <w:r>
        <w:rPr>
          <w:sz w:val="32"/>
          <w:szCs w:val="32"/>
        </w:rPr>
        <w:t>最后，我把那张插图贴在了自己的房间里，每次看都觉得心里暖洋洋，因为它提醒我，不管未来如何变幻莫测，我们始终可以找到连接过去与现在的小小线索。虽然有些事情已经无法追溯，但是通过这样的思考，我们或许能够更好地理解自己身处何方，以及我们应该如何前行。这就是我和那只能穿越千年的大雀之间的情感纽带——一个简单而又充满传奇色彩的小小故事。</w:t>
      </w:r>
      <w:r>
        <w:rPr>
          <w:sz w:val="32"/>
          <w:szCs w:val="32"/>
        </w:rPr>
        <w:t>&lt;/p&gt;&lt;p&gt;&lt;a href = "/doc/1053566-</w:t>
      </w:r>
      <w:r>
        <w:rPr>
          <w:sz w:val="32"/>
          <w:szCs w:val="32"/>
        </w:rPr>
        <w:t>殷商玄鸟纪我和那只能穿越千年的大雀的故事</w:t>
      </w:r>
      <w:r>
        <w:rPr>
          <w:sz w:val="32"/>
          <w:szCs w:val="32"/>
        </w:rPr>
        <w:t>.doc" rel="alternate" download="1053566-</w:t>
      </w:r>
      <w:r>
        <w:rPr>
          <w:sz w:val="32"/>
          <w:szCs w:val="32"/>
        </w:rPr>
        <w:t>殷商玄鸟纪我和那只能穿越千年的大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