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起坚持晨光下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复一日的生活中，人们往往被忙碌和琐事所困扰，最终导致了习惯的丧失。特别是在现代社会快速节奏下，很多人都面临着睡眠不足、工作压力大等问题，这些都是我们不愿意面对却又无法回避的问题。在这种情况下，“夹一天不能掉早上继续做”成为了许多人追求健康生活方式的重要原则。</w:t>
      </w:r>
      <w:r>
        <w:rPr>
          <w:sz w:val="32"/>
          <w:szCs w:val="32"/>
        </w:rPr>
        <w:t>&lt;/p&gt;&lt;p&gt;&lt;img src="/static-img/i4p9rPCT0JyquXDXApy3m0fNeBdmuvSGVQMLNeYjrka5YrGNeXHryoi0Lj_EvHQ6.jpg"&gt;&lt;/p&gt;&lt;p&gt;</w:t>
      </w:r>
      <w:r>
        <w:rPr>
          <w:sz w:val="32"/>
          <w:szCs w:val="32"/>
        </w:rPr>
        <w:t>首先，我们要认识到早起的重要性。每个人的生命轨迹中，都有那么几个关键时刻，一旦抓住这些时刻，就能够决定整个人生的走向。而早晨正是这样的时间之一。当你清晨醒来，世界还在沉睡之中，你可以独自一人静心地思考、规划自己的未来。这个时候，是最适合进行深度思考和目标设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凌晨的第一缕阳光照进房间之前，你就应该开始你的“第一步”。这不仅仅是简单地从床上起来，而是一个新的开始，它代表着新的一天、新的一轮机遇。这一步非常关键，因为它会为你设置一个积极的心态，让你感受到自己可以控制今天发生的事情。</w:t>
      </w:r>
      <w:r>
        <w:rPr>
          <w:sz w:val="32"/>
          <w:szCs w:val="32"/>
        </w:rPr>
        <w:t>&lt;/p&gt;&lt;p&gt;&lt;img src="/static-img/XXbKJSfeKMlLGt034-QnREfNeBdmuvSGVQMLNeYjrkbhCuGp_-3FaBK7Yx4Ah9qjmjNGs0scD2kQQ4aVW4L3uyjPZpDiiyBJl_sBywHX21wv6HHxQ0ydsGJ3r_wK4JxWfsOskSJXKP0cV-ueGFPc8i-HNeJs4NUfaQaqzyLfeEA.jpg"&gt;&lt;/p&gt;&lt;p&gt;</w:t>
      </w:r>
      <w:r>
        <w:rPr>
          <w:sz w:val="32"/>
          <w:szCs w:val="32"/>
        </w:rPr>
        <w:t>再者，每一次成功坚持下来，都会给予自己无尽的力量和动力。比如，当你决定在没有任何外界干扰的情况下完成某项任务时，即使遇到了难以克服的心理障碍或外界干扰，但只要保持冷静，不放弃，那么即使是一小步，也能成为通往更高境界的一个踏板。你将发现自己能够克服以前认为不可逾越的障碍，这种经历让人感到无比兴奋，同时也增强了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养成早起习惯还有助于提高效率。在白昼里安排太多任务可能会导致精力分散，但如果把一些紧迫或需要高度集中注意力的工作安排在清晨进行，那么你的思维将更加清晰、高效，而且不会因为随后的会议或者其他事情而被打断，从而保证了工作质量。</w:t>
      </w:r>
      <w:r>
        <w:rPr>
          <w:sz w:val="32"/>
          <w:szCs w:val="32"/>
        </w:rPr>
        <w:t>&lt;/p&gt;&lt;p&gt;&lt;img src="/static-img/hgnxKq4jw7NSf0ajqwkf0EfNeBdmuvSGVQMLNeYjrkbhCuGp_-3FaBK7Yx4Ah9qjmjNGs0scD2kQQ4aVW4L3uyjPZpDiiyBJl_sBywHX21wv6HHxQ0ydsGJ3r_wK4JxWfsOskSJXKP0cV-ueGFPc8i-HNeJs4NUfaQaqzyLfeEA.jpg"&gt;&lt;/p&gt;&lt;p&gt;</w:t>
      </w:r>
      <w:r>
        <w:rPr>
          <w:sz w:val="32"/>
          <w:szCs w:val="32"/>
        </w:rPr>
        <w:t>另外，对于那些喜欢运动的人来说，早上的锻炼尤其重要。身体活动可以释放内啡肽，使人感觉快乐和活跃。而且，如果选择合适的话题进行阅读学习或者编写计划书，可以让头脑更加灵活，以一种平衡且高效的心态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夹一天不能掉早上继续做”的精神意义远远超过实际行动本身。当我们坚持下去，不论是否顺利，每一次抵抗诱惑并重新站起来，都意味着我们正在塑造一个更强大的自己。这份毅力与决心，是一种对未来的承诺，是一种对自己的尊重，也是实现个人梦想必备的手段之一。如果每个人都能坚守这一点，那么我们的社会就会充满更多创造力与创新，并逐渐走向一个更加完美的地方。</w:t>
      </w:r>
      <w:r>
        <w:rPr>
          <w:sz w:val="32"/>
          <w:szCs w:val="32"/>
        </w:rPr>
        <w:t>&lt;/p&gt;&lt;p&gt;&lt;img src="/static-img/M_fnh4YVdV4EgJo4LAC65kfNeBdmuvSGVQMLNeYjrkbhCuGp_-3FaBK7Yx4Ah9qjmjNGs0scD2kQQ4aVW4L3uyjPZpDiiyBJl_sBywHX21wv6HHxQ0ydsGJ3r_wK4JxWfsOskSJXKP0cV-ueGFPc8i-HNeJs4NUfaQaqzyLfeEA.jpg"&gt;&lt;/p&gt;&lt;p&gt;&lt;a href = "/doc/1053585-</w:t>
      </w:r>
      <w:r>
        <w:rPr>
          <w:sz w:val="32"/>
          <w:szCs w:val="32"/>
        </w:rPr>
        <w:t>早起坚持晨光下的第一步</w:t>
      </w:r>
      <w:r>
        <w:rPr>
          <w:sz w:val="32"/>
          <w:szCs w:val="32"/>
        </w:rPr>
        <w:t>.doc" rel="alternate" download="1053585-</w:t>
      </w:r>
      <w:r>
        <w:rPr>
          <w:sz w:val="32"/>
          <w:szCs w:val="32"/>
        </w:rPr>
        <w:t>早起坚持晨光下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