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揭秘一二三区的甜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：揭秘一二三区的甜蜜秘密</w:t>
      </w:r>
      <w:r>
        <w:rPr>
          <w:sz w:val="32"/>
          <w:szCs w:val="32"/>
        </w:rPr>
        <w:t>&lt;/p&gt;&lt;p&gt;&lt;img src="/static-img/jmo0fsQouIFcgeJUMjub9YBMCCuUeHnFAoAoJnqfDZBUq8ZZsp1n2JhmuW1Tx7zS.jpg"&gt;&lt;/p&gt;&lt;p&gt;</w:t>
      </w:r>
      <w:r>
        <w:rPr>
          <w:sz w:val="32"/>
          <w:szCs w:val="32"/>
        </w:rPr>
        <w:t>在这个充满色彩与活力的网络世界中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以其独特的风格和对生活细节的热爱，赢得了无数粉丝的心。她的视频不仅仅是日常记录，更是一次次深入人心的旅行。在这篇文章里，我们将带你一起探索她那令人垂涎欲滴的一二三区，是什么让这些区域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巧手创作——精品一区</w:t>
      </w:r>
      <w:r>
        <w:rPr>
          <w:sz w:val="32"/>
          <w:szCs w:val="32"/>
        </w:rPr>
        <w:t>&lt;/p&gt;&lt;p&gt;&lt;img src="/static-img/xvrPzd3dFg9LS2CIZkwWBoBMCCuUeHnFAoAoJnqfDZDQ0ksYKhsPGLY1vqWw2-VJgZfXJFWzvaGhl1WDX3OCiA.jpg"&gt;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“精品一区”，正如其名所示，这里的内容都是精选而来，每一个细节都经过精心挑选和打磨。这里不仅有着高质量的美食制作教程，还有关于家居装饰、时尚穿搭等方面的小知识点。这些内容通常会是粉丝们最期待的一部分，因为它们既实用又能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区，你可以看到糖心如何用简单的手法，将普通食材变成绝妙佳肴。她那熟练的手艺，让人忍不住想要动手试试看。这份教学能力，以及她对美味食品追求上的执着，不仅让她的粉丝受益匪浅，也为那些渴望成为厨师的人树立了榜样。</w:t>
      </w:r>
      <w:r>
        <w:rPr>
          <w:sz w:val="32"/>
          <w:szCs w:val="32"/>
        </w:rPr>
        <w:t>&lt;/p&gt;&lt;p&gt;&lt;img src="/static-img/I4F2x7VYzudiLE3jaelQaIBMCCuUeHnFAoAoJnqfDZDQ0ksYKhsPGLY1vqWw2-VJgZfXJFWzvaGhl1WDX3OCiA.jpg"&gt;&lt;/p&gt;&lt;p&gt;</w:t>
      </w:r>
      <w:r>
        <w:rPr>
          <w:sz w:val="32"/>
          <w:szCs w:val="32"/>
        </w:rPr>
        <w:t>总结： 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“精品一区”是一个专注于分享高质量生活经验的地方，它不仅展示了作者丰富多彩的一面，还为观众提供了一系列实际操作性的建议，让人们能够从中学习到许多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传递——情感支持二区</w:t>
      </w:r>
      <w:r>
        <w:rPr>
          <w:sz w:val="32"/>
          <w:szCs w:val="32"/>
        </w:rPr>
        <w:t>&lt;/p&gt;&lt;p&gt;&lt;img src="/static-img/px9BFpMg6HpkwAmDV7Laf4BMCCuUeHnFAoAoJnqfDZDQ0ksYKhsPGLY1vqWw2-VJgZfXJFWzvaGhl1WDX3OCiA.jpg"&gt;&lt;/p&gt;&lt;p&gt;</w:t>
      </w:r>
      <w:r>
        <w:rPr>
          <w:sz w:val="32"/>
          <w:szCs w:val="32"/>
        </w:rPr>
        <w:t>除了物质层面的享受，“情感支持二区”则是针对心理健康和情绪管理的问题。在这里，糖心通过自己的经历与故事，与观众分享快乐与忧伤，她的话语总能触动人心，为那些感到孤独或焦虑的人提供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分内容展现了作者更深层次的人性魅力，她并不只是一个专业人物，而是一个真诚交流者。这段关系建立起来后，对于很多人的心理状态都产生了积极影响，有些甚至因此找到了自我治愈之路。</w:t>
      </w:r>
      <w:r>
        <w:rPr>
          <w:sz w:val="32"/>
          <w:szCs w:val="32"/>
        </w:rPr>
        <w:t>&lt;/p&gt;&lt;p&gt;&lt;img src="/static-img/VPAY8BFpv_ZhUMIsoDciy4BMCCuUeHnFAoAoJnqfDZDQ0ksYKhsPGLY1vqWw2-VJgZfXJFWzvaGhl1WDX3OCiA.jpg"&gt;&lt;/p&gt;&lt;p&gt;</w:t>
      </w:r>
      <w:r>
        <w:rPr>
          <w:sz w:val="32"/>
          <w:szCs w:val="32"/>
        </w:rPr>
        <w:t>总结： “情感支持二区”作为一种精神寄托，是为了帮助观众解决内省问题，并且找到内心里面的平静和安宁。它强调的是个体之间的情感联系以及互相理解与支持，这种形式下的交流往往比言语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个性展示——个性化三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“个性化三区”。这里集中展现了作者个人特色，比如她的穿搭风格、兴趣爱好或者一些独特的生活方式等。这块区域给予我们一个全新的视角，从而了解到她为什么会有那么多忠实粉丝，即使是在这样不同的领域也能找到共同语言和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更新，都像是开启了一扇窗，让我们窥见到那个隐藏在幕后的真实版画，那幅画面既迷人又神秘，引领我们进入一个充满想象力的世界。而这个过程本身就是一种享受，因为它让我们的思维得以飞翔，在广阔无垠的情境中寻找属于自己的位置去定位自己，去发现未知的事物并且喜欢上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 “个性化三区”的存在，使得整个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更加生动，同时也是吸引不同群体用户的一个重要因素。它承载着作者对于自由表达以及追求自我身份认同的心理需求，为粉丝们提供了一种精神上的归属地，同时也促进了他们间的情感连接，从而形成了一种难以抗拒的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三个区域，我们可以清楚地看到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 xml:space="preserve">如何巧妙地将各类元素融合，以达到最佳效果。不论是品味生活还是探讨感情，或是在创造空间中寻觅自我，都值得我们去细细品味，一起走过这条由创意构筑出的旅途。在这个过程中，每一步都是向前迈出，用生命之火温暖彼此的心房，无论何时何地，只要回头看看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的作品，就仿佛再次被温柔的声音轻轻拥抱，那份幸福便如梦初醒般清晰可闻。</w:t>
      </w:r>
      <w:r>
        <w:rPr>
          <w:sz w:val="32"/>
          <w:szCs w:val="32"/>
        </w:rPr>
        <w:t>&lt;/p&gt;&lt;p&gt;&lt;a href = "/doc/1053593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二三区的甜蜜秘密</w:t>
      </w:r>
      <w:r>
        <w:rPr>
          <w:sz w:val="32"/>
          <w:szCs w:val="32"/>
        </w:rPr>
        <w:t>.doc" rel="alternate" download="1053593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二三区的甜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