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揭秘乡间传说中的神秘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庄的守望者</w:t>
      </w:r>
      <w:r>
        <w:rPr>
          <w:sz w:val="32"/>
          <w:szCs w:val="32"/>
        </w:rPr>
        <w:t>&lt;/p&gt;&lt;p&gt;&lt;img src="/static-img/MY9nZwHHNVYEvKmrc36_yE5UGSnGRVdCoH8QEfDgnCV8sUPXeZsz9-iBbgg5_kyC.jpg"&gt;&lt;/p&gt;&lt;p&gt;</w:t>
      </w:r>
      <w:r>
        <w:rPr>
          <w:sz w:val="32"/>
          <w:szCs w:val="32"/>
        </w:rPr>
        <w:t>在一个远离城市喧嚣的地方，存在着一座古老的小村庄。这里的人们生活简单，相互依赖。村里有一个传说，关于村长那又黑又粗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间传说中的神秘工具</w:t>
      </w:r>
      <w:r>
        <w:rPr>
          <w:sz w:val="32"/>
          <w:szCs w:val="32"/>
        </w:rPr>
        <w:t>&lt;/p&gt;&lt;p&gt;&lt;img src="/static-img/bix4svOKc396gFVahBmmkk5UGSnGRVdCoH8QEfDgnCXfdqFiHoXP04atnCY3v0uIimyyur-OW1JVe7qcNSLJ9GJRGUwgqfDTlCUhAgmexLRieSz_OJk_VGC_YLgMj-8jjhftB-Bw7hm4aPSCgZ_eHn88jZn2U_UG9N1tvgs6_JJFVC3P2tkN3iv012wFPhJy.jpg"&gt;&lt;/p&gt;&lt;p&gt;</w:t>
      </w:r>
      <w:r>
        <w:rPr>
          <w:sz w:val="32"/>
          <w:szCs w:val="32"/>
        </w:rPr>
        <w:t>这个故事是从很久很久以前开始的。当时的村长是一个善良而强大的男人，他用这件神秘之物保护了整个村庄免受野兽和恶霸侵扰。这件神秘之物看起来非常普通，但它背后隐藏着无数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手工艺品</w:t>
      </w:r>
      <w:r>
        <w:rPr>
          <w:sz w:val="32"/>
          <w:szCs w:val="32"/>
        </w:rPr>
        <w:t>&lt;/p&gt;&lt;p&gt;&lt;img src="/static-img/arnGWSmeEGufd9fMbl0iKU5UGSnGRVdCoH8QEfDgnCXfdqFiHoXP04atnCY3v0uIimyyur-OW1JVe7qcNSLJ9GJRGUwgqfDTlCUhAgmexLRieSz_OJk_VGC_YLgMj-8jjhftB-Bw7hm4aPSCgZ_eHn88jZn2U_UG9N1tvgs6_JJFVC3P2tkN3iv012wFPhJy.jpg"&gt;&lt;/p&gt;&lt;p&gt;</w:t>
      </w:r>
      <w:r>
        <w:rPr>
          <w:sz w:val="32"/>
          <w:szCs w:val="32"/>
        </w:rPr>
        <w:t>据说，这个东西是在山上的一处隐密洞穴中发现的。那是一块巨石，上面刻满了奇异符号。许多人认为这是天赐福音，是保护族群不受自然灾害和外来侵扰的一种力量。而当年的村长则将其视为一种手工艺品，用以装饰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下的传承</w:t>
      </w:r>
      <w:r>
        <w:rPr>
          <w:sz w:val="32"/>
          <w:szCs w:val="32"/>
        </w:rPr>
        <w:t>&lt;/p&gt;&lt;p&gt;&lt;img src="/static-img/ltyTwwIPkDHzIcRqRSVEz05UGSnGRVdCoH8QEfDgnCXfdqFiHoXP04atnCY3v0uIimyyur-OW1JVe7qcNSLJ9GJRGUwgqfDTlCUhAgmexLRieSz_OJk_VGC_YLgMj-8jjhftB-Bw7hm4aPSCgZ_eHn88jZn2U_UG9N1tvgs6_JJFVC3P2tkN3iv012wFPhJy.jpg"&gt;&lt;/p&gt;&lt;p&gt;</w:t>
      </w:r>
      <w:r>
        <w:rPr>
          <w:sz w:val="32"/>
          <w:szCs w:val="32"/>
        </w:rPr>
        <w:t>随着时间推移，那个时代已经成为过去。但“黑色巨石”却成为了代代相传的一个典故，每当夜幕降临，孩子们围坐在火堆旁的时候，他们会讲述那个勇敢的前辈如何用这种奇特之物保护他们。在每一次讲述中，都能感受到一种深厚的情感与对过去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象征意义</w:t>
      </w:r>
      <w:r>
        <w:rPr>
          <w:sz w:val="32"/>
          <w:szCs w:val="32"/>
        </w:rPr>
        <w:t>&lt;/p&gt;&lt;p&gt;&lt;img src="/static-img/Fwg7h7cSyKIlqXnO6ZN9VU5UGSnGRVdCoH8QEfDgnCXfdqFiHoXP04atnCY3v0uIimyyur-OW1JVe7qcNSLJ9GJRGUwgqfDTlCUhAgmexLRieSz_OJk_VGC_YLgMj-8jjhftB-Bw7hm4aPSCgZ_eHn88jZn2U_UG9N1tvgs6_JJFVC3P2tkN3iv012wFPhJy.jpg"&gt;&lt;/p&gt;&lt;p&gt;</w:t>
      </w:r>
      <w:r>
        <w:rPr>
          <w:sz w:val="32"/>
          <w:szCs w:val="32"/>
        </w:rPr>
        <w:t>尽管“黑色巨石”已不再作为实际武器使用，但它在人们心中的地位依然坚不可摧。对于那些寻找历史真谛、追求精神寄托的人来说，它成为了探索自我、理解世界的一种途径。在这个高速发展、高科技进步的小镇上，“黑色巨石”成了一个文化符号，一种对往昔美好的怀念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与传统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正经历着快速发展，对于年轻一代来说，“黑色巨石”的概念已经从纯粹的地质学或艺术品演变为一种文化象征。一些企业家甚至利用这一点，将小镇打造成为旅游目的地，以吸引更多游客来体验这种独特文化氛围。通过这些努力，小镇不仅保留了历史遗产，还展现出了创新精神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黑色巨石”的实用价值日渐减弱，但它所代表的情感价值、历史意义，却越发重要。不断变化的小镇生活需要不断更新，而“黑色巨石”的故事就像是一根绳子，将过去、中间期以及未来紧紧连接在一起，让我们能够了解何为真正丰富多彩的人生，即使是在最平凡的地方也有无限可能性的地方——我们的小小地球上的每个角落都充满了未知和惊喜，只要我们愿意去探索，就可以找到属于自己的那份传奇故事。</w:t>
      </w:r>
      <w:r>
        <w:rPr>
          <w:sz w:val="32"/>
          <w:szCs w:val="32"/>
        </w:rPr>
        <w:t>&lt;/p&gt;&lt;p&gt;&lt;a href = "/doc/1053642-</w:t>
      </w:r>
      <w:r>
        <w:rPr>
          <w:sz w:val="32"/>
          <w:szCs w:val="32"/>
        </w:rPr>
        <w:t>村长那又黑又粗的东西揭秘乡间传说中的神秘工具</w:t>
      </w:r>
      <w:r>
        <w:rPr>
          <w:sz w:val="32"/>
          <w:szCs w:val="32"/>
        </w:rPr>
        <w:t>.doc" rel="alternate" download="1053642-</w:t>
      </w:r>
      <w:r>
        <w:rPr>
          <w:sz w:val="32"/>
          <w:szCs w:val="32"/>
        </w:rPr>
        <w:t>村长那又黑又粗的东西揭秘乡间传说中的神秘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