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驾驶日记小黄车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个男孩子兴奋地坐在他们的小黄车里，他们决定去探索周围未知的世界。小黄车是他们心爱的玩具，一辆红色的塑料汽车，上面有着一对圆圆的大眼睛和一个开阔的小嘴巴，看起来就像是在等待它们去哪里。</w:t>
      </w:r>
      <w:r>
        <w:rPr>
          <w:sz w:val="32"/>
          <w:szCs w:val="32"/>
        </w:rPr>
        <w:t>&lt;/p&gt;&lt;p&gt;&lt;img src="/static-img/haXoZJp-Azfoh2sBLcxCvedDyCiPAuh9_KpONiU4935bfuYS2rtWorrGESxkdT7t.jpg"&gt;&lt;/p&gt;&lt;p&gt;</w:t>
      </w:r>
      <w:r>
        <w:rPr>
          <w:sz w:val="32"/>
          <w:szCs w:val="32"/>
        </w:rPr>
        <w:t>第一站是附近的小公园。两个男孩子穿上安全帽，用钥匙转动发动机，听着“嗡嗡”的声音，他们知道小黄车要开始了新的旅程。在公园里，小黄车穿梭于树木之间，它们笑声此起彼伏，仿佛整个世界都属于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目的地是一个不远处的小商店。男孩子们想买一些新鲜出炉的糖果作为路上的点心。在商店门口，小黄车停下了脚步，它们跳下来跑向柜台，不久后手中各自拿着一块糖果，又回到了小黄车上继续前行。</w:t>
      </w:r>
      <w:r>
        <w:rPr>
          <w:sz w:val="32"/>
          <w:szCs w:val="32"/>
        </w:rPr>
        <w:t>&lt;/p&gt;&lt;p&gt;&lt;img src="/static-img/Rpdmw3UpYanoiA8sDINIvedDyCiPAuh9_KpONiU4936VVpzipNBVWabvpYI4DuAnDWTyiX6_6Byx_WRXtle03F1LuoMzfmCN6VU9V66Me6WrvKqJVmsN4KvTd0CkPGPFOLqvVsgyMW3m00FDJwrbdhrLizFpHhuG6X_ngDgzmfxTke56a6kKoVgkK6i_am6YCCJOLRt_lzYtUCJcOCZzwQ.jpg"&gt;&lt;/p&gt;&lt;p&gt;</w:t>
      </w:r>
      <w:r>
        <w:rPr>
          <w:sz w:val="32"/>
          <w:szCs w:val="32"/>
        </w:rPr>
        <w:t>第三站是一条蜿蜒曲折的小径。这条路边种满了野花，小黄车缓慢前进，让两个男孩子可以更好地欣赏这自然之美。一阵风吹过，野花随之摇曳，每一次呼吸都是清新的空气，这让他们感到非常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地方是河边。当看到河流时，小黄把速度放慢了一些，因为水太深了，而岸边又多石头和泥泞。但两位乘客并没有担心，他们相信小黃會帶他們到達對岸。终于，在几次尝试之后，那辆勇敢的小黃車成功越过了一道水流，将兩個開車的人带到了另一侧。</w:t>
      </w:r>
      <w:r>
        <w:rPr>
          <w:sz w:val="32"/>
          <w:szCs w:val="32"/>
        </w:rPr>
        <w:t>&lt;/p&gt;&lt;p&gt;&lt;img src="/static-img/YWR4jd_KfkxSq6Vjy1TCHudDyCiPAuh9_KpONiU4936VVpzipNBVWabvpYI4DuAnDWTyiX6_6Byx_WRXtle03F1LuoMzfmCN6VU9V66Me6WrvKqJVmsN4KvTd0CkPGPFOLqvVsgyMW3m00FDJwrbdhrLizFpHhuG6X_ngDgzmfxTke56a6kKoVgkK6i_am6YCCJOLRt_lzYtUCJcOCZzwQ.jpg"&gt;&lt;/p&gt;&lt;p&gt;</w:t>
      </w:r>
      <w:r>
        <w:rPr>
          <w:sz w:val="32"/>
          <w:szCs w:val="32"/>
        </w:rPr>
        <w:t>第五站是郊外的一片草原。在这里，没有高楼大厦，只有无限广阔的地平线和自由飞翔的鸟儿。这让两个男孩子感到非常惊奇，也有些许寂寞，但这种寂寞很快被大自然赋予的心灵宁静所取代。他们在草原上嬉戏追逐，同时也学会了如何与自然相处谨慎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落之前，他们将小黃車带回家。不仅因为天色变暗，而且因为那两个人已经疲倦得需要休息。而那个勇敢、可靠、忠实的小黃車，它已经证明自己能够承载着它背后的故事，以及那些永远不会磨灭的情感。那晚，当灯光照亮房间的时候，那两个人紧紧抱住自己的玩具，不禁泪水涟涟，因为即使只是幻想中的冒险，也足以填充我们的心房，让我们成长为更加坚强、乐观的人类。</w:t>
      </w:r>
      <w:r>
        <w:rPr>
          <w:sz w:val="32"/>
          <w:szCs w:val="32"/>
        </w:rPr>
        <w:t>&lt;/p&gt;&lt;p&gt;&lt;img src="/static-img/Mn9498ifQZ3tb4cnugbQs-dDyCiPAuh9_KpONiU4936VVpzipNBVWabvpYI4DuAnDWTyiX6_6Byx_WRXtle03F1LuoMzfmCN6VU9V66Me6WrvKqJVmsN4KvTd0CkPGPFOLqvVsgyMW3m00FDJwrbdhrLizFpHhuG6X_ngDgzmfxTke56a6kKoVgkK6i_am6YCCJOLRt_lzYtUCJcOCZzwQ.jpg"&gt;&lt;/p&gt;&lt;p&gt;&lt;a href = "/doc/1053648-</w:t>
      </w:r>
      <w:r>
        <w:rPr>
          <w:sz w:val="32"/>
          <w:szCs w:val="32"/>
        </w:rPr>
        <w:t>男孩的驾驶日记小黄车的冒险故事</w:t>
      </w:r>
      <w:r>
        <w:rPr>
          <w:sz w:val="32"/>
          <w:szCs w:val="32"/>
        </w:rPr>
        <w:t>.doc" rel="alternate" download="1053648-</w:t>
      </w:r>
      <w:r>
        <w:rPr>
          <w:sz w:val="32"/>
          <w:szCs w:val="32"/>
        </w:rPr>
        <w:t>男孩的驾驶日记小黄车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