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色男论坛揭秘男人心中那片色彩斑斓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已经成为了人们交流思想、分享经验和展示个性的重要平台。色男论坛作为一个专注于男性兴趣和生活方式的社区，不仅吸引了大量的男性用户，也成为了研究男性心理和行为模式的一个宝贵资源。</w:t>
      </w:r>
      <w:r>
        <w:rPr>
          <w:sz w:val="32"/>
          <w:szCs w:val="32"/>
        </w:rPr>
        <w:t>&lt;/p&gt;&lt;p&gt;&lt;img src="/static-img/6AhPda3iyThAoF7J-HGwXcG04IH_1KMkEoiLy8a9OwAcK0JeJVZJ7lnqv4emjWyW.jpeg"&gt;&lt;/p&gt;&lt;p&gt;</w:t>
      </w:r>
      <w:r>
        <w:rPr>
          <w:sz w:val="32"/>
          <w:szCs w:val="32"/>
        </w:rPr>
        <w:t>首先，色男论坛是一个多元化的社群。这里汇聚了来自不同行业、不同的文化背景以及各自独特经历的男人们，他们通过发帖或参与讨论来表达自己的想法和感受。这些交流不仅限于日常的话题，还包括对时尚、科技、新媒体等领域深度分析与评论。这一点体现了现代男人追求多样化个人发展与知识更新的心理需求。</w:t>
      </w:r>
      <w:r>
        <w:rPr>
          <w:sz w:val="32"/>
          <w:szCs w:val="32"/>
        </w:rPr>
        <w:t>&lt;/p&gt;&lt;p&gt;</w:t>
      </w:r>
      <w:r>
        <w:rPr>
          <w:sz w:val="32"/>
          <w:szCs w:val="32"/>
        </w:rPr>
        <w:t>其次，色男论坛是学习新技能的地方。在这个社区里，你可以找到各种教程，从简单的手工技艺到复杂的编程知识，每种技能都有其拥趸者。而且，这些内容往往被精心整理，并附带实例，让初学者能够轻松上手，这也反映出现代社会对于终身学习的心态转变，以及对自我提升能力的一致重视。</w:t>
      </w:r>
      <w:r>
        <w:rPr>
          <w:sz w:val="32"/>
          <w:szCs w:val="32"/>
        </w:rPr>
        <w:t>&lt;/p&gt;&lt;p&gt;&lt;img src="/static-img/ujN6TR6Uwx0rhNI4q1TrpcG04IH_1KMkEoiLy8a9OwCV-fWGrz7Lj3_4lItaostjEZffy_cxMIlPkiP5ukQ_IJEHg0oBLASWI80ay5ud4MC3yQ-AY62OZSP4mRzlNOV7CTvr1ODYo5qk0HVZL7S-1QFWm_RmmLtP1MQ-dgQgQUYPaq3xS15_Xnnb-jRQpKJg.jpeg"&gt;&lt;/p&gt;&lt;p&gt;</w:t>
      </w:r>
      <w:r>
        <w:rPr>
          <w:sz w:val="32"/>
          <w:szCs w:val="32"/>
        </w:rPr>
        <w:t>再次，色男论坛也是一个互助型平台。许多成员在这里分享他们的问题和挑战，并寻求其他人的建议或帮助。例如，在谈论健身方面，一位正在努力减肥的人可能会向其他健身爱好者咨询最有效果的情境锻炼方法；而在技术问题上，一位遇到电脑故障的人则可能得到来自高级用户提供的一些建议。此外，由于成员之间建立起了一定的信任关系，因此很多私密话题也能在这里得到真诚地交流。</w:t>
      </w:r>
      <w:r>
        <w:rPr>
          <w:sz w:val="32"/>
          <w:szCs w:val="32"/>
        </w:rPr>
        <w:t>&lt;/p&gt;&lt;p&gt;</w:t>
      </w:r>
      <w:r>
        <w:rPr>
          <w:sz w:val="32"/>
          <w:szCs w:val="32"/>
        </w:rPr>
        <w:t>此外，色男论坛还涉及到了文化元素。在这个社区中，你可以发现各种电影、音乐、艺术品等文化作品，它们不仅是娱乐工具，也是人们沟通情感和思考价值观念的手段。此类讨论往往很深入，有时候甚至超越了单纯的情感共鸣，更接近于哲学层面的探讨。</w:t>
      </w:r>
      <w:r>
        <w:rPr>
          <w:sz w:val="32"/>
          <w:szCs w:val="32"/>
        </w:rPr>
        <w:t>&lt;/p&gt;&lt;p&gt;&lt;img src="/static-img/Oect6uAmA31L8hsU18h29cG04IH_1KMkEoiLy8a9OwCV-fWGrz7Lj3_4lItaostjEZffy_cxMIlPkiP5ukQ_IJEHg0oBLASWI80ay5ud4MC3yQ-AY62OZSP4mRzlNOV7CTvr1ODYo5qk0HVZL7S-1QFWm_RmmLtP1MQ-dgQgQUYPaq3xS15_Xnnb-jRQpKJg.jpg"&gt;&lt;/p&gt;&lt;p&gt;</w:t>
      </w:r>
      <w:r>
        <w:rPr>
          <w:sz w:val="32"/>
          <w:szCs w:val="32"/>
        </w:rPr>
        <w:t>值得注意的是，尽管如此广泛而丰富的内容，但色男论坛并不是没有争议。一方面，由于言论自由导致信息混乱，有时候会出现一些偏激或者不当言论，这需要管理员及时介入进行维护秩序；另一方面，对某些敏感话题（如政治正确性）的处理标准也存在一定差异，使得一些人难以找到合适的地方来表达自己。</w:t>
      </w:r>
      <w:r>
        <w:rPr>
          <w:sz w:val="32"/>
          <w:szCs w:val="32"/>
        </w:rPr>
        <w:t>&lt;/p&gt;&lt;p&gt;</w:t>
      </w:r>
      <w:r>
        <w:rPr>
          <w:sz w:val="32"/>
          <w:szCs w:val="32"/>
        </w:rPr>
        <w:t>最后，无疑地说，无论如何，“探秘”这样的主题总是在不断变化着，因为它所关注的是那些活跃在网络上的“颜值担当”，即那些拥有鲜明个性、热衷于生活美学与潮流追逐的人们。不过，只要这种精神继续传递下去，即便未来有多少变迁，它都将是一道亮丽风景线，为我们展示着一种充满魅力但又并不完美的人生态度。</w:t>
      </w:r>
      <w:r>
        <w:rPr>
          <w:sz w:val="32"/>
          <w:szCs w:val="32"/>
        </w:rPr>
        <w:t>&lt;/p&gt;&lt;p&gt;&lt;img src="/static-img/MPcBoIETLhLmnVsgRceNdsG04IH_1KMkEoiLy8a9OwCV-fWGrz7Lj3_4lItaostjEZffy_cxMIlPkiP5ukQ_IJEHg0oBLASWI80ay5ud4MC3yQ-AY62OZSP4mRzlNOV7CTvr1ODYo5qk0HVZL7S-1QFWm_RmmLtP1MQ-dgQgQUYPaq3xS15_Xnnb-jRQpKJg.jpeg"&gt;&lt;/p&gt;&lt;p&gt;&lt;a href = "/doc/1053668-</w:t>
      </w:r>
      <w:r>
        <w:rPr>
          <w:sz w:val="32"/>
          <w:szCs w:val="32"/>
        </w:rPr>
        <w:t>探秘色男论坛揭秘男人心中那片色彩斑斓的世界</w:t>
      </w:r>
      <w:r>
        <w:rPr>
          <w:sz w:val="32"/>
          <w:szCs w:val="32"/>
        </w:rPr>
        <w:t>.doc" rel="alternate" download="1053668-</w:t>
      </w:r>
      <w:r>
        <w:rPr>
          <w:sz w:val="32"/>
          <w:szCs w:val="32"/>
        </w:rPr>
        <w:t>探秘色男论坛揭秘男人心中那片色彩斑斓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