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一个关于不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张伟的小伙子，他担任的是班级的班长。张伟是一个极具责任感和组织能力的人，对待工作总是认真负责，深受同学们的喜爱。</w:t>
      </w:r>
      <w:r>
        <w:rPr>
          <w:sz w:val="32"/>
          <w:szCs w:val="32"/>
        </w:rPr>
        <w:t>&lt;/p&gt;&lt;p&gt;&lt;img src="/static-img/HRKzUiLFoX8NISH8i_uBjNC7pGw0mFi89gI97Ym-il3rY46atGOztUA5pvMLBcAv.png"&gt;&lt;/p&gt;&lt;p&gt;</w:t>
      </w:r>
      <w:r>
        <w:rPr>
          <w:sz w:val="32"/>
          <w:szCs w:val="32"/>
        </w:rPr>
        <w:t>然而，事情发生在一次学校组织的大型运动会上。由于种种原因，该次运动会被安排在一个阳光灿烂但又偏热的小镇举行。当天下午，烈日炙烤着参与者们，每个人都渴望获得凉爽。在这个时候，一位老师忽然宣布，由于某些不可预见的情况，运动会将不得不进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类比赛，即取消原定项目，并重新进行新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所有学生来说都是晴天霹雳，因为他们已经投入了大量时间和精力去准备那些即将被取消的项目。而张伟作为班长，更是无法接受这样的结果。他觉得自己应该为此承担责任，这也许能缓解一下同学们的情绪。</w:t>
      </w:r>
      <w:r>
        <w:rPr>
          <w:sz w:val="32"/>
          <w:szCs w:val="32"/>
        </w:rPr>
        <w:t>&lt;/p&gt;&lt;p&gt;&lt;img src="/static-img/TbtVszwV3eeoQZXzqvIHgdC7pGw0mFi89gI97Ym-il0FBIIrY9YOJYQAlHjx-iH7sLGxKW7VdhixqfvMr4JaW_CZRap-mm8OvHl3Ng1UGv9SijCS6rp1C_Fml1jLN3ZVk66IBj5y4ph6pEUkwwP1hg.png"&gt;&lt;/p&gt;&lt;p&gt;</w:t>
      </w:r>
      <w:r>
        <w:rPr>
          <w:sz w:val="32"/>
          <w:szCs w:val="32"/>
        </w:rPr>
        <w:t>于是，在晚自习结束后，张伟决定召集全体同学开会讨论此事。他站在讲台前，用他那充满激情的声音向大家表达了自己的想法：“我们不能就这样接受，我们要为我们的努力和付出发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语逐渐响起，全教室都回荡着沉重而紧迫的声音。这时，一位女生突然站起来，她的话语像是一道清澈明亮的地平线，将整个教室拉进了她的世界：“我知道我们可以做得更好，我相信每个人都有可能成为那个改变一切的人！”</w:t>
      </w:r>
      <w:r>
        <w:rPr>
          <w:sz w:val="32"/>
          <w:szCs w:val="32"/>
        </w:rPr>
        <w:t>&lt;/p&gt;&lt;p&gt;&lt;img src="/static-img/Yujb3zg_29XCeQ3kb5joJNC7pGw0mFi89gI97Ym-il0FBIIrY9YOJYQAlHjx-iH7sLGxKW7VdhixqfvMr4JaW_CZRap-mm8OvHl3Ng1UGv9SijCS6rp1C_Fml1jLN3ZVk66IBj5y4ph6pEUkwwP1hg.png"&gt;&lt;/p&gt;&lt;p&gt;</w:t>
      </w:r>
      <w:r>
        <w:rPr>
          <w:sz w:val="32"/>
          <w:szCs w:val="32"/>
        </w:rPr>
        <w:t>这句话仿佛点燃了一团火，它迅速蔓延到每个人的心中，让他们开始思考、开始行动。很快，就有人提出要写一篇视频作文，以此来展示他们对这一事件的看法，以及他们希望采取什么样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那篇名为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的作品完成了。这部作品以强烈的情感和深刻的问题展现出来，它让人忍不住想要分享给更多人，让更多人了解到这种情况下的困境，也让人们意识到，无论是在学业还是在生活中，都需要勇气去面对困难，而不是逃避它们。</w:t>
      </w:r>
      <w:r>
        <w:rPr>
          <w:sz w:val="32"/>
          <w:szCs w:val="32"/>
        </w:rPr>
        <w:t>&lt;/p&gt;&lt;p&gt;&lt;img src="/static-img/H_piEMe4rb1BCYi3tyS-2NC7pGw0mFi89gI97Ym-il0FBIIrY9YOJYQAlHjx-iH7sLGxKW7VdhixqfvMr4JaW_CZRap-mm8OvHl3Ng1UGv9SijCS6rp1C_Fml1jLN3ZVk66IBj5y4ph6pEUkwwP1hg.png"&gt;&lt;/p&gt;&lt;p&gt;</w:t>
      </w:r>
      <w:r>
        <w:rPr>
          <w:sz w:val="32"/>
          <w:szCs w:val="32"/>
        </w:rPr>
        <w:t>从那以后，这个小镇上的高中生们更加团结，他们共同推动了一系列活动，从而确保每个人都能得到公正地参与到体育赛事中来。虽然最终并没有能够完全挽回之前的一切，但至少，他们用自己的方式证明了坚持与努力是多么重要。而对于那个曾经因为失望而哭泣的小伙子来说，他成为了那个改变一切的人，他的心灵也因此得到了释放。</w:t>
      </w:r>
      <w:r>
        <w:rPr>
          <w:sz w:val="32"/>
          <w:szCs w:val="32"/>
        </w:rPr>
        <w:t>&lt;/p&gt;&lt;p&gt;&lt;a href = "/doc/1053695-</w:t>
      </w:r>
      <w:r>
        <w:rPr>
          <w:sz w:val="32"/>
          <w:szCs w:val="32"/>
        </w:rPr>
        <w:t>班长的泪水一个关于不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053695-</w:t>
      </w:r>
      <w:r>
        <w:rPr>
          <w:sz w:val="32"/>
          <w:szCs w:val="32"/>
        </w:rPr>
        <w:t>班长的泪水一个关于不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