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一个关于饥饿与爱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，我要吃！：一个关于饥饿与爱的奇幻冒险</w:t>
      </w:r>
      <w:r>
        <w:rPr>
          <w:sz w:val="32"/>
          <w:szCs w:val="32"/>
        </w:rPr>
        <w:t>&lt;/p&gt;&lt;p&gt;&lt;img src="/static-img/tGJgblrTjsNNsJ06hwW2uaVbuKkJnduv7Q4IkDBx7LY.png"&gt;&lt;/p&gt;&lt;p&gt;</w:t>
      </w:r>
      <w:r>
        <w:rPr>
          <w:sz w:val="32"/>
          <w:szCs w:val="32"/>
        </w:rPr>
        <w:t>在遥远的古老森林里，有一座被传说中覆盖着神秘力量的山峰，人们称之为“无尽食物之山”。据说这座山能满足所有人的最深渴望，无论是食欲还是精神上的慰藉。然而，这座神秘的山峰却隐藏着一个永恒的谜题：谁能真正品尝到它所承诺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需要先回到一位名叫艾拉的小女孩，她生活在远离大城市的一个小村庄里。在那个宁静而又偏僻的地方，艾拉和她的妹妹莉娅每天都过得相当平淡。他们住在一间由父亲修建的小木屋里，那里的墙壁上挂满了空心鸟笼，每当夜幕降临时，他们就会听到外面世界的声音，但那只是风。</w:t>
      </w:r>
      <w:r>
        <w:rPr>
          <w:sz w:val="32"/>
          <w:szCs w:val="32"/>
        </w:rPr>
        <w:t>&lt;/p&gt;&lt;p&gt;&lt;img src="/static-img/ObB3Oe65bu8EL6M2nhB6hM3RRcTUw1rJkse_pKKtAwAHnBs_Q_1fcoVP8Ey9emnXba1xtd-KrfIdVSrvKGQJMi-wS5o8SE32pxo1vh_9CRsvJxowvHtVLxUcrEsHxMRA9bS1YI-13zl7AvtLSUPlrozoyqzlNK59ygRTd0bDnTI.jpg"&gt;&lt;/p&gt;&lt;p&gt;</w:t>
      </w:r>
      <w:r>
        <w:rPr>
          <w:sz w:val="32"/>
          <w:szCs w:val="32"/>
        </w:rPr>
        <w:t>但是，一旦阳光初升，两姐妹就会开始寻找野菜和果实来充实他们简单但健康的饮食。而艾拉总是对自己说：“妹妹我要吃！”她相信，只要有勇气去探索，就一定能够找到比那些野菜更美味、更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姐姐们一起出门采摘时，他们偶然发现了一条隐蔽的小径。这条小径不仅通向未知，也似乎带给她们一种前所未有的希望。随着时间推移，两人越走越远，最终来到了那个被人传说的无尽食物之山脚下。</w:t>
      </w:r>
      <w:r>
        <w:rPr>
          <w:sz w:val="32"/>
          <w:szCs w:val="32"/>
        </w:rPr>
        <w:t>&lt;/p&gt;&lt;p&gt;&lt;img src="/static-img/bKlvf0pVYQNvNJcT6qYhes3RRcTUw1rJkse_pKKtAwAHnBs_Q_1fcoVP8Ey9emnXba1xtd-KrfIdVSrvKGQJMi-wS5o8SE32pxo1vh_9CRsvJxowvHtVLxUcrEsHxMRA9bS1YI-13zl7AvtLSUPlrozoyqzlNK59ygRTd0bDnTI.jpg"&gt;&lt;/p&gt;&lt;p&gt;</w:t>
      </w:r>
      <w:r>
        <w:rPr>
          <w:sz w:val="32"/>
          <w:szCs w:val="32"/>
        </w:rPr>
        <w:t>这里是一片广阔而又荒凉的地方，没有任何生物迹象，只有石头和泥土构成的地面。但就在他们即将放弃的时候，一阵微弱的声音响起，它来自于地底深处。那声音像是在呼唤着某种存在，而艾拉听出了其中蕴含的情感——那是一种难以言喻的情感，是对温暖、安全以及被爱护的一种渴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两个孩子决定继续探索下去，因为他们知道只要有人愿意去寻找，就没有什么是不可达成的。经过长时间艰苦跋涉，他们终于看到了崭新的入口，那是一个巨大的石门，上面刻着诡异而又迷人的符号。</w:t>
      </w:r>
      <w:r>
        <w:rPr>
          <w:sz w:val="32"/>
          <w:szCs w:val="32"/>
        </w:rPr>
        <w:t>&lt;/p&gt;&lt;p&gt;&lt;img src="/static-img/QojqUoMK6sleMUgvBk2zrs3RRcTUw1rJkse_pKKtAwAHnBs_Q_1fcoVP8Ey9emnXba1xtd-KrfIdVSrvKGQJMi-wS5o8SE32pxo1vh_9CRsvJxowvHtVLxUcrEsHxMRA9bS1YI-13zl7AvtLSUPlrozoyqzlNK59ygRTd0bDnTI.jpg"&gt;&lt;/p&gt;&lt;p&gt;</w:t>
      </w:r>
      <w:r>
        <w:rPr>
          <w:sz w:val="32"/>
          <w:szCs w:val="32"/>
        </w:rPr>
        <w:t>为了打开这扇门，他们必须完成三个挑战。一是解决智慧问题；二是不怕任何恐惧；三是在困境中保持坚定的信念。在经历了一系列考验后，其中最后一个挑战变得尤为重要。当一切看似失去了希望时，是那句“妹妹我要吃”的决心让她们再次站起来，并最终揭开了第一个大石板，从而进入了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世界简直像是梦想般真实，不仅丰富多彩，而且充满了各种各样的美味佳肴。一切都如同魔法一般展现在眼前，但是它们并不是普通意义上的美食，而是一种特殊形式的心灵食品，它们能够触动人心，让人感觉温暖和幸福。在这里，每个人都会找到自己的宝藏，无论是什么，都会成为他或她生命中的精彩篇章。</w:t>
      </w:r>
      <w:r>
        <w:rPr>
          <w:sz w:val="32"/>
          <w:szCs w:val="32"/>
        </w:rPr>
        <w:t>&lt;/p&gt;&lt;p&gt;&lt;img src="/static-img/qRXT7W_qWgYgn9uOMZbFIM3RRcTUw1rJkse_pKKtAwAHnBs_Q_1fcoVP8Ey9emnXba1xtd-KrfIdVSrvKGQJMi-wS5o8SE32pxo1vh_9CRsvJxowvHtVLxUcrEsHxMRA9bS1YI-13zl7AvtLSUPlrozoyqzlNK59ygRTd0bDnTI.png"&gt;&lt;/p&gt;&lt;p&gt;</w:t>
      </w:r>
      <w:r>
        <w:rPr>
          <w:sz w:val="32"/>
          <w:szCs w:val="32"/>
        </w:rPr>
        <w:t>通过不断地品尝这些奇妙的心灵食品，两姐弟学会了理解彼此，也学会了尊重不同的个性和需求。这种共享与相互依赖逐渐变成了一种超乎想象的情感联系，使得两个小女孩之间关系更加牢固。这份情感联系正是无尽食物之山赋予她们最宝贵礼物之一——亲情与爱意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孩子成为了这片土地上的传奇人物，每当别人提起无尽食物之山的时候，都会谈及两位勇敢的小英雄，以及她们如何用爱改变了一切。她们教导我们，在这个纷繁复杂的人生旅途中，即使遇到最大的困难，也不要忘记那些简单却至关重要的事，比如分享、帮助他人，以及永不放弃对生活热烈追求的一颗心——因为这就是“ 妹妹，我要吃”的真正意义所在。</w:t>
      </w:r>
      <w:r>
        <w:rPr>
          <w:sz w:val="32"/>
          <w:szCs w:val="32"/>
        </w:rPr>
        <w:t>&lt;/p&gt;&lt;p&gt;&lt;a href = "/doc/1053700-</w:t>
      </w:r>
      <w:r>
        <w:rPr>
          <w:sz w:val="32"/>
          <w:szCs w:val="32"/>
        </w:rPr>
        <w:t>妹妹我要吃一个关于饥饿与爱的奇幻冒险</w:t>
      </w:r>
      <w:r>
        <w:rPr>
          <w:sz w:val="32"/>
          <w:szCs w:val="32"/>
        </w:rPr>
        <w:t>.doc" rel="alternate" download="1053700-</w:t>
      </w:r>
      <w:r>
        <w:rPr>
          <w:sz w:val="32"/>
          <w:szCs w:val="32"/>
        </w:rPr>
        <w:t>妹妹我要吃一个关于饥饿与爱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