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姜可全文阅读的独特之处如何在数字时代保持阅读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信息爆炸的今天，人们越来越难以找到时间和精力去深入阅读一本书。然而，姜可全文阅读却提供了一种可能，让我们可以在繁忙的生活中也能享受到深层次的文字体验。</w:t>
      </w:r>
      <w:r>
        <w:rPr>
          <w:sz w:val="32"/>
          <w:szCs w:val="32"/>
        </w:rPr>
        <w:t>&lt;/p&gt;&lt;p&gt;&lt;img src="/static-img/nfVOOfspItmEAnFssqupRjBRurM22sq3p2sONRGF7pLLgQBTEwq1IA9HX3eyM1wA.jpg"&gt;&lt;/p&gt;&lt;p&gt;</w:t>
      </w:r>
      <w:r>
        <w:rPr>
          <w:sz w:val="32"/>
          <w:szCs w:val="32"/>
        </w:rPr>
        <w:t>首先，姜可全文阅读系统采用了高效率的算法，这意味着它能够快速识别出最核心、最有价值的内容，并将其提炼成简洁易懂的形式。这种方式对于那些时间有限，但又希望掌握关键信息的人来说，是非常实用的。此外，这样的系统还能帮助读者避免被无关紧要或重复性的部分所困扰，从而提高了整体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姜可全文阅读通过个性化推荐功能，为每一个用户量身定制内容。这意味着，无论你是对科技行业感兴趣还是对文学作品迷恋，都能找到那些与你的兴趣相匹配、具有启发性的文章和书籍。这不仅丰富了我们的知识体系，还增强了我们的兴趣爱好，使得每一次接触新内容都充满期待和乐趣。</w:t>
      </w:r>
      <w:r>
        <w:rPr>
          <w:sz w:val="32"/>
          <w:szCs w:val="32"/>
        </w:rPr>
        <w:t>&lt;/p&gt;&lt;p&gt;&lt;img src="/static-img/xqxTBvqAXs5jbmyHfcpa1DBRurM22sq3p2sONRGF7pIVYnqzkb8Nw2Ftx3mXDg_TEnYqj6srMCBWOTn6mrxD7a1amocy2oPZP6laORwb1uW7cY1zjV7rE386hQNeXWb_prm8yfBJsnMzDLkUwYxXfA.png"&gt;&lt;/p&gt;&lt;p&gt;</w:t>
      </w:r>
      <w:r>
        <w:rPr>
          <w:sz w:val="32"/>
          <w:szCs w:val="32"/>
        </w:rPr>
        <w:t>再者，姜可全文阅读平台上拥有大量高质量资源，它不仅包括最新出版物，还涵盖古典文学、哲学著作等多个领域。这使得用户可以轻松地跨越时空，不受地域限制，一步到位地获取世界各地优秀作品。同时，由于这些资源都是经过筛选并打磨过，因此保证了质量，与传统图书馆相比，更为便捷且节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姜可全文阅读还提供了一系列互动工具，如笔记分享、讨论区等，让用户之间能够交流思想和观点。在这样的环境中，每个人都可以成为老师，也都可以从他人那里学习到新的见解，这种互助共创的心态促进了知识传播，同时也培养了一批批有远见卓识的人才。</w:t>
      </w:r>
      <w:r>
        <w:rPr>
          <w:sz w:val="32"/>
          <w:szCs w:val="32"/>
        </w:rPr>
        <w:t>&lt;/p&gt;&lt;p&gt;&lt;img src="/static-img/vi_Q8Q1bmnkaZ72M2hxXqDBRurM22sq3p2sONRGF7pIVYnqzkb8Nw2Ftx3mXDg_TEnYqj6srMCBWOTn6mrxD7a1amocy2oPZP6laORwb1uW7cY1zjV7rE386hQNeXWb_prm8yfBJsnMzDLkUwYxXfA.png"&gt;&lt;/p&gt;&lt;p&gt;</w:t>
      </w:r>
      <w:r>
        <w:rPr>
          <w:sz w:val="32"/>
          <w:szCs w:val="32"/>
        </w:rPr>
        <w:t>值得注意的是，在使用姜可全文阅读的时候，我们需要学会如何正确运用它。一方面，要合理安排时间，不要让这个工具成为一种逃避现实的问题，而应该作为一种辅助手段，用以提升自己的思考能力；另一方面，要学会批判性思维，对待任何信息都不应盲目接受，而应该进行分析判断，以确保自己得到的是真知灼见而非假新闻或者误导性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全文阅读并不只是关于速度，它更是一种精神追求。在快节奏、高压力的现代社会，我们常常忽视自我修养。但正是通过沉浸于文字世界中的日子里，我们才能获得心灵上的宁静与满足。因此，即使是在使用如姬斯克这类技术产品时，也不能忘记那种对美好文字情怀的情感追求，那才是真正意义上的“读”，那才是我们内心深处渴望的一切。</w:t>
      </w:r>
      <w:r>
        <w:rPr>
          <w:sz w:val="32"/>
          <w:szCs w:val="32"/>
        </w:rPr>
        <w:t>&lt;/p&gt;&lt;p&gt;&lt;img src="/static-img/TcJVLsTEjg0cN8h7EaJaXDBRurM22sq3p2sONRGF7pIVYnqzkb8Nw2Ftx3mXDg_TEnYqj6srMCBWOTn6mrxD7a1amocy2oPZP6laORwb1uW7cY1zjV7rE386hQNeXWb_prm8yfBJsnMzDLkUwYxXfA.jpg"&gt;&lt;/p&gt;&lt;p&gt;&lt;a href = "/doc/1053708-</w:t>
      </w:r>
      <w:r>
        <w:rPr>
          <w:sz w:val="32"/>
          <w:szCs w:val="32"/>
        </w:rPr>
        <w:t>探索姜可全文阅读的独特之处如何在数字时代保持阅读深度</w:t>
      </w:r>
      <w:r>
        <w:rPr>
          <w:sz w:val="32"/>
          <w:szCs w:val="32"/>
        </w:rPr>
        <w:t>.doc" rel="alternate" download="1053708-</w:t>
      </w:r>
      <w:r>
        <w:rPr>
          <w:sz w:val="32"/>
          <w:szCs w:val="32"/>
        </w:rPr>
        <w:t>探索姜可全文阅读的独特之处如何在数字时代保持阅读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