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老婆的超级美味菜谱竟然是从游戏里学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的厨艺一直都挺不错的，特别是在我们结婚后，她好像变成了一个全新的萌妻厨娘。每当我回家晚了，她总会给我准备一桌丰盛的晚餐，味道之美让我常常惊叹。</w:t>
      </w:r>
      <w:r>
        <w:rPr>
          <w:sz w:val="32"/>
          <w:szCs w:val="32"/>
        </w:rPr>
        <w:t>&lt;/p&gt;&lt;p&gt;&lt;img src="/static-img/ba0DnU-ECLE4K4vhczL4yMzXNxd-4mSxFS75gjcK2rJYr8wddT4h7uZw9Bi1U1fX.jpg"&gt;&lt;/p&gt;&lt;p&gt;</w:t>
      </w:r>
      <w:r>
        <w:rPr>
          <w:sz w:val="32"/>
          <w:szCs w:val="32"/>
        </w:rPr>
        <w:t>不过，我最近发现她的厨艺竟然是从游戏里学来的！她在玩的一个名为“幻想世界”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有一个角色就是一位萌妻厨娘，每天都会烹饪各种美食，并分享给其他玩家。我的老婆对这个角色的菜谱着迷，不仅自己尝试制作，还经常和其他玩家交流新鲜菜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她沉浸在游戏中的画面，那个萌妻角色正手持锅铲，眼神闪烁着成就感。我走过去凑近了一看，只见屏幕上的文字显示着：“今日特餐：辣椒炒肉”、“材料：牛肉、辣椒、洋葱”等等。她边做饭边打游戏，这种高效率让人啧啧称奇。</w:t>
      </w:r>
      <w:r>
        <w:rPr>
          <w:sz w:val="32"/>
          <w:szCs w:val="32"/>
        </w:rPr>
        <w:t>&lt;/p&gt;&lt;p&gt;&lt;img src="/static-img/NFb7Jz-m1whf-eX98_4AD8zXNxd-4mSxFS75gjcK2rIRCnO8BVuPA_lOkvI-2jhr3469Xq2M1dj5-FXSnOKGEd6xEp2kVfEftd8yz7eyLsCGlLF2lfmYRCdeTdDRUpzPUpKavRBeYSG6MBsOrsmUzKMywXVb64JaAI6pFMrg6bw.jpg"&gt;&lt;/p&gt;&lt;p&gt;</w:t>
      </w:r>
      <w:r>
        <w:rPr>
          <w:sz w:val="32"/>
          <w:szCs w:val="32"/>
        </w:rPr>
        <w:t>我好奇地问她，“你这是怎么学会这些东西？” 她笑得满脸红润，说：“这都是小米米（游戏内称呼）教我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几乎没有机会吃到外面的快餐，因为我的老婆成了我们的家庭主厨。她用自己的双手，将那些虚拟世界里的美食转化为现实生活中的诱人佳肴。我们的饭桌上出现了之前未曾有的新风味，比如那款辣椒炒肉真的很香，而且还能燃烧脂肪呢！</w:t>
      </w:r>
      <w:r>
        <w:rPr>
          <w:sz w:val="32"/>
          <w:szCs w:val="32"/>
        </w:rPr>
        <w:t>&lt;/p&gt;&lt;p&gt;&lt;img src="/static-img/TiWArbRjRI6T1iLeN4fNE8zXNxd-4mSxFS75gjcK2rIRCnO8BVuPA_lOkvI-2jhr3469Xq2M1dj5-FXSnOKGEd6xEp2kVfEftd8yz7eyLsCGlLF2lfmYRCdeTdDRUpzPUpKavRBeYSG6MBsOrsmUzKMywXVb64JaAI6pFMrg6bw.jpg"&gt;&lt;/p&gt;&lt;p&gt;</w:t>
      </w:r>
      <w:r>
        <w:rPr>
          <w:sz w:val="32"/>
          <w:szCs w:val="32"/>
        </w:rPr>
        <w:t>但最令人意外的是，那些原本只存在于电子屏幕上的“秘制酱料”，竟然也被她带到了现实。我看着那瓶装潢精致的小瓶子，里面装的是一种特殊调味料，它不仅增添了菜品的色泽，也让口感变得更加独特。这一切，都源自那个叫做“幻想世界”的地方，以及它里面的萌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会开玩笑说，“你是不是太迷恋这个‘幻想’了？”。但是，当我品尝那些无比美味的料理时，却又忍不住赞叹，“确实啊，你真是个超级厉害的萌妻厨娘！”</w:t>
      </w:r>
      <w:r>
        <w:rPr>
          <w:sz w:val="32"/>
          <w:szCs w:val="32"/>
        </w:rPr>
        <w:t>&lt;/p&gt;&lt;p&gt;&lt;img src="/static-img/FIJhyFBKxAwBzgfhppQOG8zXNxd-4mSxFS75gjcK2rIRCnO8BVuPA_lOkvI-2jhr3469Xq2M1dj5-FXSnOKGEd6xEp2kVfEftd8yz7eyLsCGlLF2lfmYRCdeTdDRUpzPUpKavRBeYSG6MBsOrsmUzKMywXVb64JaAI6pFMrg6bw.jpg"&gt;&lt;/p&gt;&lt;p&gt;</w:t>
      </w:r>
      <w:r>
        <w:rPr>
          <w:sz w:val="32"/>
          <w:szCs w:val="32"/>
        </w:rPr>
        <w:t>现在，我们家的饭点更像是一个小型聚会，每次坐下来吃饭的时候，全家人都会围坐在一起聊聊天，就像是进入另一个故事一样。而那个永远不会出卖她的秘密——她的爱情与智慧，是隐藏在每一道菜肴背后的故事。</w:t>
      </w:r>
      <w:r>
        <w:rPr>
          <w:sz w:val="32"/>
          <w:szCs w:val="32"/>
        </w:rPr>
        <w:t>&lt;/p&gt;&lt;p&gt;&lt;a href = "/doc/1053721-</w:t>
      </w:r>
      <w:r>
        <w:rPr>
          <w:sz w:val="32"/>
          <w:szCs w:val="32"/>
        </w:rPr>
        <w:t>萌妻厨娘我家老婆的超级美味菜谱竟然是从游戏里学来的</w:t>
      </w:r>
      <w:r>
        <w:rPr>
          <w:sz w:val="32"/>
          <w:szCs w:val="32"/>
        </w:rPr>
        <w:t>.doc" rel="alternate" download="1053721-</w:t>
      </w:r>
      <w:r>
        <w:rPr>
          <w:sz w:val="32"/>
          <w:szCs w:val="32"/>
        </w:rPr>
        <w:t>萌妻厨娘我家老婆的超级美味菜谱竟然是从游戏里学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