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的小窝偷偷写作业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阳光透过窗户斑驳地洒在课桌上，那一刻，我发现了一个奇妙的地方——学长背后的小窝。这个小空间就像是被无形的手精心打造出来，用以藏匿那些不想让人看到的秘密。</w:t>
      </w:r>
      <w:r>
        <w:rPr>
          <w:sz w:val="32"/>
          <w:szCs w:val="32"/>
        </w:rPr>
        <w:t>&lt;/p&gt;&lt;p&gt;&lt;img src="/static-img/w7BlkS0bFi_1kvHKaFHnwrHn7Yzs71w72DmbsDB6nf3zIm1jKQ2wRfngaBUh6oe0.png"&gt;&lt;/p&gt;&lt;p&gt;</w:t>
      </w:r>
      <w:r>
        <w:rPr>
          <w:sz w:val="32"/>
          <w:szCs w:val="32"/>
        </w:rPr>
        <w:t>学长背上的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我的视线仿佛穿越了平凡世界的一层层幕布，直达那个遥远而神秘的地方。那是属于大人的世界，大人的烦恼，大人的梦想。而我，却如同一只机敏的小鸟，在他们身边自由翱翔。在那里，每个字每个句子都充满了力量和智慧，它们像是在教导我如何去理解这个世界，也教会我如何在这个世界中生存下去。</w:t>
      </w:r>
      <w:r>
        <w:rPr>
          <w:sz w:val="32"/>
          <w:szCs w:val="32"/>
        </w:rPr>
        <w:t>&lt;/p&gt;&lt;p&gt;&lt;img src="/static-img/kcPsznkwOxrI5VdfIlXzlrHn7Yzs71w72DmbsDB6nf3Z9sKK2UMMT-W8O1n65ZewQVqAAPooZqp-HwTtODYFTbUOhqcPaI2VOl_URBqe5DJrJJyj3LdesZIW99uSc4Dr2x6m3bzyAV8oB95NZF7y-5z1UEe6ijMy2Yi1ryeo-QDsfP7-HbPoTaQTuTmQVL1Q.jpeg"&gt;&lt;/p&gt;&lt;p&gt;</w:t>
      </w:r>
      <w:r>
        <w:rPr>
          <w:sz w:val="32"/>
          <w:szCs w:val="32"/>
        </w:rPr>
        <w:t>小窝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那里没有任何喧嚣，只有书本和笔记本的声音，那是一种纯净和安详的感觉。我感到自己就像是置身于另一个时代，一切烦恼似乎都被时间抛弃，不再是我所能触及之物。在这样的环境下，我可以尽情地沉浸在学习中，没有任何干扰，无论是老师的声音还是同学间的话语，都无法打断我们这份独特的情感纽带。</w:t>
      </w:r>
      <w:r>
        <w:rPr>
          <w:sz w:val="32"/>
          <w:szCs w:val="32"/>
        </w:rPr>
        <w:t>&lt;/p&gt;&lt;p&gt;&lt;img src="/static-img/c0Di-Sh-MZpPHwucyIluFrHn7Yzs71w72DmbsDB6nf3Z9sKK2UMMT-W8O1n65ZewQVqAAPooZqp-HwTtODYFTbUOhqcPaI2VOl_URBqe5DJrJJyj3LdesZIW99uSc4Dr2x6m3bzyAV8oB95NZF7y-5z1UEe6ijMy2Yi1ryeo-QDsfP7-HbPoTaQTuTmQVL1Q.png"&gt;&lt;/p&gt;&lt;p&gt;</w:t>
      </w:r>
      <w:r>
        <w:rPr>
          <w:sz w:val="32"/>
          <w:szCs w:val="32"/>
        </w:rPr>
        <w:t>学长与他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总是那么忙碌，但他对待自己的书籍却极为认真。他总是将它们摆放在最显眼且安全的地方，这些书籍不是简单的知识工具，而是一个人成长过程中的见证者。每当他翻阅这些厚重的篇章，他的心思便随着文字深入探索，无疑，这些都是对未来的规划，是为了更好地面对生活、工作而准备的一切。</w:t>
      </w:r>
      <w:r>
        <w:rPr>
          <w:sz w:val="32"/>
          <w:szCs w:val="32"/>
        </w:rPr>
        <w:t>&lt;/p&gt;&lt;p&gt;&lt;img src="/static-img/xC7WkXbt66ERCO5pAIl7N7Hn7Yzs71w72DmbsDB6nf3Z9sKK2UMMT-W8O1n65ZewQVqAAPooZqp-HwTtODYFTbUOhqcPaI2VOl_URBqe5DJrJJyj3LdesZIW99uSc4Dr2x6m3bzyAV8oB95NZF7y-5z1UEe6ijMy2Yi1ryeo-QDsfP7-HbPoTaQTuTmQVL1Q.jpg"&gt;&lt;/p&gt;&lt;p&gt;</w:t>
      </w:r>
      <w:r>
        <w:rPr>
          <w:sz w:val="32"/>
          <w:szCs w:val="32"/>
        </w:rPr>
        <w:t>寄托希望的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是一个狭小的空间，但它却承载着无限可能。这里不仅仅是一个学习的地方，更是一个寄托希望、展现自我的地方。当我看到学长努力学习时，我也跟着变得更加专注。我相信，如果我们能够用心去珍惜这样的小机会，那么未来一定会有更多美好的东西等待我们去发现和实现。</w:t>
      </w:r>
      <w:r>
        <w:rPr>
          <w:sz w:val="32"/>
          <w:szCs w:val="32"/>
        </w:rPr>
        <w:t>&lt;/p&gt;&lt;p&gt;&lt;img src="/static-img/6oDM67otuAWUiik9KtrlYbHn7Yzs71w72DmbsDB6nf3Z9sKK2UMMT-W8O1n65ZewQVqAAPooZqp-HwTtODYFTbUOhqcPaI2VOl_URBqe5DJrJJyj3LdesZIW99uSc4Dr2x6m3bzyAV8oB95NZF7y-5z1UEe6ijMy2Yi1ryeo-QDsfP7-HbPoTaQTuTmQVL1Q.jpeg"&gt;&lt;/p&gt;&lt;p&gt;</w:t>
      </w:r>
      <w:r>
        <w:rPr>
          <w:sz w:val="32"/>
          <w:szCs w:val="32"/>
        </w:rPr>
        <w:t>秘密角落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長上寫作業時，我们之间建立起了一种特别的情感联系。这并非言语所能完全表达，而是在彼此默契中流淌出一种亲近感。那种相互支持、共同进步的情谊，让我们的关系更加紧密，也让我明白朋友之间真正重要的是彼此之间的情感连接，而不仅仅是靠近或距离远近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的小屋内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坐”于学長之上寫著作業，這個過程並非易事，有時候還會因為身体姿势不适或压力而感到疲倦。但正因为如此，我才学会了坚持，学会了克服困难。在这种日复一日、一点一点积累下的体验，让我认识到成功往往并不容易，它需要付出巨大的努力，即使是在看似微不足道的一个小窝里也一样。</w:t>
      </w:r>
      <w:r>
        <w:rPr>
          <w:sz w:val="32"/>
          <w:szCs w:val="32"/>
        </w:rPr>
        <w:t>&lt;/p&gt;&lt;p&gt;&lt;a href = "/doc/1053754-</w:t>
      </w:r>
      <w:r>
        <w:rPr>
          <w:sz w:val="32"/>
          <w:szCs w:val="32"/>
        </w:rPr>
        <w:t>学长背上的小窝偷偷写作业的秘密角落</w:t>
      </w:r>
      <w:r>
        <w:rPr>
          <w:sz w:val="32"/>
          <w:szCs w:val="32"/>
        </w:rPr>
        <w:t>.doc" rel="alternate" download="1053754-</w:t>
      </w:r>
      <w:r>
        <w:rPr>
          <w:sz w:val="32"/>
          <w:szCs w:val="32"/>
        </w:rPr>
        <w:t>学长背上的小窝偷偷写作业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