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市长大粗了我受不了了揭开背后权力斗争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市长大粗了我受不了了：揭开背后权力斗争的真相</w:t>
      </w:r>
      <w:r>
        <w:rPr>
          <w:sz w:val="32"/>
          <w:szCs w:val="32"/>
        </w:rPr>
        <w:t>&lt;/p&gt;&lt;p&gt;&lt;img src="/static-img/fLagjYxJPQ23UE4wb6bmUoJ6HyLbkPuWYwZZ9NuuxnHARy5KQSy9StpqIzBBDFwO.png"&gt;&lt;/p&gt;&lt;p&gt;</w:t>
      </w:r>
      <w:r>
        <w:rPr>
          <w:sz w:val="32"/>
          <w:szCs w:val="32"/>
        </w:rPr>
        <w:t>在这个城市里，市长被视为是最有权力的领导人之一，他的言行举止对每个公民都有着直接的影响。然而，在过去的一段时间内，一位普通公民的抱怨声不断地传遍了整个社会：“市长大粗了，我受不了了！”</w:t>
      </w:r>
      <w:r>
        <w:rPr>
          <w:sz w:val="32"/>
          <w:szCs w:val="32"/>
        </w:rPr>
        <w:t>&lt;/p&gt;&lt;p&gt;</w:t>
      </w:r>
      <w:r>
        <w:rPr>
          <w:sz w:val="32"/>
          <w:szCs w:val="32"/>
        </w:rPr>
        <w:t>市长的大粗？</w:t>
      </w:r>
      <w:r>
        <w:rPr>
          <w:sz w:val="32"/>
          <w:szCs w:val="32"/>
        </w:rPr>
        <w:t>&lt;/p&gt;&lt;p&gt;&lt;img src="/static-img/zyzcO2Jjp2ejQsI7czjizoJ6HyLbkPuWYwZZ9NuuxnFN9zOTG3F-D95bugyeDNYYczF2h6se6s1NSp_fdD8AcOI7FJRA7AxwbdhAhewXJEKuDkrl1mo0WBrngyY0sdtN0L9-xT7HIDel_rOaDHr_lu7JJa34vlxj4XbDUPfzIg8EhZQk5Pth2njTchM-sOSK.png"&gt;&lt;/p&gt;&lt;p&gt;</w:t>
      </w:r>
      <w:r>
        <w:rPr>
          <w:sz w:val="32"/>
          <w:szCs w:val="32"/>
        </w:rPr>
        <w:t>什么是“大粗”？</w:t>
      </w:r>
      <w:r>
        <w:rPr>
          <w:sz w:val="32"/>
          <w:szCs w:val="32"/>
        </w:rPr>
        <w:t>&lt;/p&gt;&lt;p&gt;</w:t>
      </w:r>
      <w:r>
        <w:rPr>
          <w:sz w:val="32"/>
          <w:szCs w:val="32"/>
        </w:rPr>
        <w:t>在日常生活中，“大粗”这个词通常用来形容某人的行为或态度非常傲慢、无理和不负责任。对于一个领导者来说，这种行为更是不应该存在，因为他代表的是整个城市，而不是个人。</w:t>
      </w:r>
      <w:r>
        <w:rPr>
          <w:sz w:val="32"/>
          <w:szCs w:val="32"/>
        </w:rPr>
        <w:t>&lt;/p&gt;&lt;p&gt;&lt;img src="/static-img/grmVNyfTZga3Rqz8ZlEy74J6HyLbkPuWYwZZ9NuuxnFN9zOTG3F-D95bugyeDNYYczF2h6se6s1NSp_fdD8AcOI7FJRA7AxwbdhAhewXJEKuDkrl1mo0WBrngyY0sdtN0L9-xT7HIDel_rOaDHr_lu7JJa34vlxj4XbDUPfzIg8EhZQk5Pth2njTchM-sOSK.png"&gt;&lt;/p&gt;&lt;p&gt;</w:t>
      </w:r>
      <w:r>
        <w:rPr>
          <w:sz w:val="32"/>
          <w:szCs w:val="32"/>
        </w:rPr>
        <w:t>市长的大粗表现</w:t>
      </w:r>
      <w:r>
        <w:rPr>
          <w:sz w:val="32"/>
          <w:szCs w:val="32"/>
        </w:rPr>
        <w:t>&lt;/p&gt;&lt;p&gt;</w:t>
      </w:r>
      <w:r>
        <w:rPr>
          <w:sz w:val="32"/>
          <w:szCs w:val="32"/>
        </w:rPr>
        <w:t>首先，市长经常忽略或者轻视下属提出的意见和建议，无论这些意见是否合理，都会被一概否定。这让很多工作人员感到自己的劳动成果得不到认可，也没有任何发言权。</w:t>
      </w:r>
      <w:r>
        <w:rPr>
          <w:sz w:val="32"/>
          <w:szCs w:val="32"/>
        </w:rPr>
        <w:t>&lt;/p&gt;&lt;p&gt;&lt;img src="/static-img/u0R5N_NLW-vtsmerh1AvH4J6HyLbkPuWYwZZ9NuuxnFN9zOTG3F-D95bugyeDNYYczF2h6se6s1NSp_fdD8AcOI7FJRA7AxwbdhAhewXJEKuDkrl1mo0WBrngyY0sdtN0L9-xT7HIDel_rOaDHr_lu7JJa34vlxj4XbDUPfzIg8EhZQk5Pth2njTchM-sOSK.png"&gt;&lt;/p&gt;&lt;p&gt;</w:t>
      </w:r>
      <w:r>
        <w:rPr>
          <w:sz w:val="32"/>
          <w:szCs w:val="32"/>
        </w:rPr>
        <w:t>其次，市长在处理重大事务时，不顾实际情况，出台一些极端措施，比如加税、限购等，这些措施往往带来了负面效应，但却难以及时纠正。</w:t>
      </w:r>
      <w:r>
        <w:rPr>
          <w:sz w:val="32"/>
          <w:szCs w:val="32"/>
        </w:rPr>
        <w:t>&lt;/p&gt;&lt;p&gt;</w:t>
      </w:r>
      <w:r>
        <w:rPr>
          <w:sz w:val="32"/>
          <w:szCs w:val="32"/>
        </w:rPr>
        <w:t>再者，市長經常与商界巨头勾结，对于涉嫌腐败的事情睁一只眼闭一只眼，从而助長了一些不良商业实体的发展，让社会秩序受到严重破坏。</w:t>
      </w:r>
      <w:r>
        <w:rPr>
          <w:sz w:val="32"/>
          <w:szCs w:val="32"/>
        </w:rPr>
        <w:t>&lt;/p&gt;&lt;p&gt;&lt;img src="/static-img/Dh8pMb2G_6Q00TzomlAfJ4J6HyLbkPuWYwZZ9NuuxnFN9zOTG3F-D95bugyeDNYYczF2h6se6s1NSp_fdD8AcOI7FJRA7AxwbdhAhewXJEKuDkrl1mo0WBrngyY0sdtN0L9-xT7HIDel_rOaDHr_lu7JJa34vlxj4XbDUPfzIg8EhZQk5Pth2njTchM-sOSK.png"&gt;&lt;/p&gt;&lt;p&gt;</w:t>
      </w:r>
      <w:r>
        <w:rPr>
          <w:sz w:val="32"/>
          <w:szCs w:val="32"/>
        </w:rPr>
        <w:t>最后，即便是在公共场合，有时候市長也表现出了很差的修养，比如对批评他的声音回应冷漠，对支持他的则予以特殊关照，这种做法明显违背了作为领导者的职业道德。</w:t>
      </w:r>
      <w:r>
        <w:rPr>
          <w:sz w:val="32"/>
          <w:szCs w:val="32"/>
        </w:rPr>
        <w:t>&lt;/p&gt;&lt;p&gt;</w:t>
      </w:r>
      <w:r>
        <w:rPr>
          <w:sz w:val="32"/>
          <w:szCs w:val="32"/>
        </w:rPr>
        <w:t>受不了的情况</w:t>
      </w:r>
      <w:r>
        <w:rPr>
          <w:sz w:val="32"/>
          <w:szCs w:val="32"/>
        </w:rPr>
        <w:t>&lt;/p&gt;&lt;p&gt;</w:t>
      </w:r>
      <w:r>
        <w:rPr>
          <w:sz w:val="32"/>
          <w:szCs w:val="32"/>
        </w:rPr>
        <w:t>公众愤怒</w:t>
      </w:r>
      <w:r>
        <w:rPr>
          <w:sz w:val="32"/>
          <w:szCs w:val="32"/>
        </w:rPr>
        <w:t>&lt;/p&gt;&lt;p&gt;</w:t>
      </w:r>
      <w:r>
        <w:rPr>
          <w:sz w:val="32"/>
          <w:szCs w:val="32"/>
        </w:rPr>
        <w:t>随着这种情况持续发生，更有广泛的声音响起，他们认为这位市長已经失去了继续担任此职的人格魅力。在社交媒体上，一篇篇关于“市長大粗”的帖子迅速流传，每个人都似乎都能感受到这份无奈和愤怒。</w:t>
      </w:r>
      <w:r>
        <w:rPr>
          <w:sz w:val="32"/>
          <w:szCs w:val="32"/>
        </w:rPr>
        <w:t>&lt;/p&gt;&lt;p&gt;</w:t>
      </w:r>
      <w:r>
        <w:rPr>
          <w:sz w:val="32"/>
          <w:szCs w:val="32"/>
        </w:rPr>
        <w:t>官方回应缺乏诚信</w:t>
      </w:r>
      <w:r>
        <w:rPr>
          <w:sz w:val="32"/>
          <w:szCs w:val="32"/>
        </w:rPr>
        <w:t>&lt;/p&gt;&lt;p&gt;</w:t>
      </w:r>
      <w:r>
        <w:rPr>
          <w:sz w:val="32"/>
          <w:szCs w:val="32"/>
        </w:rPr>
        <w:t>当这些问题被披露出来后，官方方面虽然进行了一番辩解，但由于缺乏具体行动，只是一阵风过后，再也没人记得。而且，由于官僚体系中的信息滞后，使得相关部门无法有效地跟进这些事件，并给予适当反馈。</w:t>
      </w:r>
      <w:r>
        <w:rPr>
          <w:sz w:val="32"/>
          <w:szCs w:val="32"/>
        </w:rPr>
        <w:t>&lt;/p&gt;&lt;p&gt;</w:t>
      </w:r>
      <w:r>
        <w:rPr>
          <w:sz w:val="32"/>
          <w:szCs w:val="32"/>
        </w:rPr>
        <w:t>社会分裂加剧</w:t>
      </w:r>
      <w:r>
        <w:rPr>
          <w:sz w:val="32"/>
          <w:szCs w:val="32"/>
        </w:rPr>
        <w:t>&lt;/p&gt;&lt;p&gt;</w:t>
      </w:r>
      <w:r>
        <w:rPr>
          <w:sz w:val="32"/>
          <w:szCs w:val="32"/>
        </w:rPr>
        <w:t>这样的现象不仅影响到了政府内部，还导致了社会矛盾激化。不同群体之间因为对于如何看待这一问题而产生分歧。一部分人认为这是政府管理上的不足；另一部分则认为这是正常政治运作的一部分。这使得原本团结协作的人们开始互相指责起来，最终形成了一种不可调和的情绪状态。</w:t>
      </w:r>
      <w:r>
        <w:rPr>
          <w:sz w:val="32"/>
          <w:szCs w:val="32"/>
        </w:rPr>
        <w:t>&lt;/p&gt;&lt;p&gt;</w:t>
      </w:r>
      <w:r>
        <w:rPr>
          <w:sz w:val="32"/>
          <w:szCs w:val="32"/>
        </w:rPr>
        <w:t>解决之道：透明与参与</w:t>
      </w:r>
      <w:r>
        <w:rPr>
          <w:sz w:val="32"/>
          <w:szCs w:val="32"/>
        </w:rPr>
        <w:t>&lt;/p&gt;&lt;p&gt;</w:t>
      </w:r>
      <w:r>
        <w:rPr>
          <w:sz w:val="32"/>
          <w:szCs w:val="32"/>
        </w:rPr>
        <w:t>透明治策害乱源</w:t>
      </w:r>
      <w:r>
        <w:rPr>
          <w:sz w:val="32"/>
          <w:szCs w:val="32"/>
        </w:rPr>
        <w:t>&lt;/p&gt;&lt;p&gt;</w:t>
      </w:r>
      <w:r>
        <w:rPr>
          <w:sz w:val="32"/>
          <w:szCs w:val="32"/>
        </w:rPr>
        <w:t>为了解决这一系列的问题，最根本的一个方法就是提高行政透明度。通过公开会议、接受媒体监督以及鼓励公众参与到决策过程中来，可以减少官僚主义行为，同时增加政策制定的质量和效率。此外，加强法律监管，以确保那些曾经因权力滥用而逃脱责任的人能够得到惩罚，从而打击那种肆无忌惮、大嘴巴子的行为模式。</w:t>
      </w:r>
      <w:r>
        <w:rPr>
          <w:sz w:val="32"/>
          <w:szCs w:val="32"/>
        </w:rPr>
        <w:t>&lt;/p&gt;&lt;p&gt;</w:t>
      </w:r>
      <w:r>
        <w:rPr>
          <w:sz w:val="32"/>
          <w:szCs w:val="32"/>
        </w:rPr>
        <w:t>增强公众参与意识</w:t>
      </w:r>
      <w:r>
        <w:rPr>
          <w:sz w:val="32"/>
          <w:szCs w:val="32"/>
        </w:rPr>
        <w:t>&lt;/p&gt;&lt;p&gt;</w:t>
      </w:r>
      <w:r>
        <w:rPr>
          <w:sz w:val="32"/>
          <w:szCs w:val="32"/>
        </w:rPr>
        <w:t>同时，我们需要增强公众参与意识，让更多的人了解他们应该如何去表达自己的意见，以及如何维护自己所享有的基本权利。如果大家一起努力去改变这一切，那么即使面对如此大的压力，我们也能够找到合适的手段去抗衡那些试图将我们置于从属地位的人们。</w:t>
      </w:r>
      <w:r>
        <w:rPr>
          <w:sz w:val="32"/>
          <w:szCs w:val="32"/>
        </w:rPr>
        <w:t>&lt;/p&gt;&lt;p&gt;</w:t>
      </w:r>
      <w:r>
        <w:rPr>
          <w:sz w:val="32"/>
          <w:szCs w:val="32"/>
        </w:rPr>
        <w:t>总之，当一个人说“我受不了”，它可能意味着一种深刻的心灵变化，是一种对现状绝望的表达。但如果我们把握住这种感觉，用它推动自己向前走，那么就可以成为变革历史的一个小小力量。在这个过程中，每一个人的声音都是宝贵的，如果我们能共同发出这样的呼吁——“停止‘大粗’！让我们的城市变得更加美好！”那么未来一定会属于我们所有人！</w:t>
      </w:r>
      <w:r>
        <w:rPr>
          <w:sz w:val="32"/>
          <w:szCs w:val="32"/>
        </w:rPr>
        <w:t>&lt;/p&gt;&lt;p&gt;&lt;a href = "/doc/1053795-</w:t>
      </w:r>
      <w:r>
        <w:rPr>
          <w:sz w:val="32"/>
          <w:szCs w:val="32"/>
        </w:rPr>
        <w:t>市长大粗了我受不了了揭开背后权力斗争的真相</w:t>
      </w:r>
      <w:r>
        <w:rPr>
          <w:sz w:val="32"/>
          <w:szCs w:val="32"/>
        </w:rPr>
        <w:t>.doc" rel="alternate" download="1053795-</w:t>
      </w:r>
      <w:r>
        <w:rPr>
          <w:sz w:val="32"/>
          <w:szCs w:val="32"/>
        </w:rPr>
        <w:t>市长大粗了我受不了了揭开背后权力斗争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