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中的秘密揉捏胸部解锁肌肤深层的愉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听到“亲胸揉胸膜下刺激视频试看”的说法，但对于这类内容了解不多。其实，这些视频通常涉及到一种性爱技巧——揉捏胸部，它能够带来双方都非常享受的体验。那么，揉捏胸部究竟是如何工作的呢？今天我们就来一探究竟。</w:t>
      </w:r>
      <w:r>
        <w:rPr>
          <w:sz w:val="32"/>
          <w:szCs w:val="32"/>
        </w:rPr>
        <w:t>&lt;/p&gt;&lt;p&gt;&lt;img src="/static-img/y8-uh5faaKs3ewsewkIqJRpPeHwuJ4sK2KZ2qJ1CvO7cXLXvYt_Y6CSc4mdGdaiQ.jpg"&gt;&lt;/p&gt;&lt;p&gt;</w:t>
      </w:r>
      <w:r>
        <w:rPr>
          <w:sz w:val="32"/>
          <w:szCs w:val="32"/>
        </w:rPr>
        <w:t>首先，需要理解的是，人体的乳房由乳腺和周围组织组成，而乳腺内部有丰富的小血管和神经末梢。因此，当我们用手指轻柔地按摩或掠过这些区域时，可以直接作用于这些敏感点，从而引起强烈的刺激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必须注意技术的问题。在进行这种活动时，不仅要确保对方感到舒适，而且还要避免造成伤害。这意味着要使用适当的力量，并且根据对方反馈调整自己的动作。如果是在尝试阶段，可以通过观看“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试看”来学习不同的手法和技巧，以便更好地满足自己和伴侣的情感需求。</w:t>
      </w:r>
      <w:r>
        <w:rPr>
          <w:sz w:val="32"/>
          <w:szCs w:val="32"/>
        </w:rPr>
        <w:t>&lt;/p&gt;&lt;p&gt;&lt;img src="/static-img/3e2szQFp37_nIFQXL1S3WRpPeHwuJ4sK2KZ2qJ1CvO7NEsRnMVTOmZWd3JvJuN160ILjczs2O5jbQHjq35EQ1uu9GL4A9AaTED7uH3YNi_RB8ZT76pSGOdYNwOwhW6puimT0rvEeHBKGvoENWGfryA.jpg"&gt;&lt;/p&gt;&lt;p&gt;</w:t>
      </w:r>
      <w:r>
        <w:rPr>
          <w:sz w:val="32"/>
          <w:szCs w:val="32"/>
        </w:rPr>
        <w:t>再者，还有一点很重要，那就是情绪共鸣。当两个人相互信任并且情绪上产生共鸣时，他们之间产生的情感联系会更加紧密。这也许是为什么一些夫妻在私下的时间里喜欢这样做的一个原因，因为它不仅能够增进彼此间的情感交流，还能促进身体上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的一致性也是一个关键因素。一旦开始尝试，就应该持续下去，让双方都能享受到这个过程。此外，对于新手来说，一定不要忘记沟通与安全措施都是不可或缺的一部分，要确保双方都对此活动感到舒适并愿意继续进行。</w:t>
      </w:r>
      <w:r>
        <w:rPr>
          <w:sz w:val="32"/>
          <w:szCs w:val="32"/>
        </w:rPr>
        <w:t>&lt;/p&gt;&lt;p&gt;&lt;img src="/static-img/Gt_L_xa9WVI3T0GOlXMaTRpPeHwuJ4sK2KZ2qJ1CvO7NEsRnMVTOmZWd3JvJuN160ILjczs2O5jbQHjq35EQ1uu9GL4A9AaTED7uH3YNi_RB8ZT76pSGOdYNwOwhW6puimT0rvEeHBKGvoENWGfryA.jpg"&gt;&lt;/p&gt;&lt;p&gt;</w:t>
      </w:r>
      <w:r>
        <w:rPr>
          <w:sz w:val="32"/>
          <w:szCs w:val="32"/>
        </w:rPr>
        <w:t>最后，如果你对这样的活动充满好奇或者想要进一步提升你的恋爱生活，你可以寻找更多关于“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试看”的信息。不过，无论何种方式，都请务必保持尊重、安全以及双方同意才能进行任何性相关行为。</w:t>
      </w:r>
      <w:r>
        <w:rPr>
          <w:sz w:val="32"/>
          <w:szCs w:val="32"/>
        </w:rPr>
        <w:t>&lt;/p&gt;&lt;p&gt;&lt;a href = "/doc/1053821-</w:t>
      </w:r>
      <w:r>
        <w:rPr>
          <w:sz w:val="32"/>
          <w:szCs w:val="32"/>
        </w:rPr>
        <w:t>亲密接触中的秘密揉捏胸部解锁肌肤深层的愉悦</w:t>
      </w:r>
      <w:r>
        <w:rPr>
          <w:sz w:val="32"/>
          <w:szCs w:val="32"/>
        </w:rPr>
        <w:t>.doc" rel="alternate" download="1053821-</w:t>
      </w:r>
      <w:r>
        <w:rPr>
          <w:sz w:val="32"/>
          <w:szCs w:val="32"/>
        </w:rPr>
        <w:t>亲密接触中的秘密揉捏胸部解锁肌肤深层的愉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