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中的痛苦被网暴后的生存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成了我们交流思想、分享生活的重要平台。然而，它也成为了许多人无法避免的“地狱”。一旦某人或某事在网络上遭遇到了恶意攻击，就可能会陷入一种无从逃脱的困境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。</w:t>
      </w:r>
      <w:r>
        <w:rPr>
          <w:sz w:val="32"/>
          <w:szCs w:val="32"/>
        </w:rPr>
        <w:t>&lt;/p&gt;&lt;p&gt;&lt;img src="/static-img/-wv_sleHB5JmCM-dN1kGnUBO7aCZrbNaT0xP5i9S7cuRcG8kXV4g8oYt2qelvG0m.jpg"&gt;&lt;/p&gt;&lt;p&gt;</w:t>
      </w:r>
      <w:r>
        <w:rPr>
          <w:sz w:val="32"/>
          <w:szCs w:val="32"/>
        </w:rPr>
        <w:t>首先是情绪波动。在社交媒体和论坛上，一些人的言辞往往带有强烈的情感色彩，有时甚至是仇恨和侮辱。当一个人被不断地指责、嘲笑，受到的是无端的攻击，这种情况下，他们很难保持冷静，不会感到沮丧和愤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心理压力。长时间面对网络上的负面评价，无疑会给个人的心理健康造成严重影响。这就像是一场没有硝烟的战争，每一次被打击，都让人感到自己并不受尊重，自己的存在价值也不再重要了。这种感觉，使得很多人变得敏感，对外界的一切都充满了戒备。</w:t>
      </w:r>
      <w:r>
        <w:rPr>
          <w:sz w:val="32"/>
          <w:szCs w:val="32"/>
        </w:rPr>
        <w:t>&lt;/p&gt;&lt;p&gt;&lt;img src="/static-img/NCW8lucX7eas1ZLeFgfZLEBO7aCZrbNaT0xP5i9S7cvMLxhOW_Hqtcf170rfW4lReV0c0nYqVXOGwqbwjVK8Iu2Qx9sacxflRuqS8J0ulwglPw5BrwbMM-2muO_ijrdWgoMHvP4ysVnFJfA82DVBFLhXsyOJdbUX4Dx5eovoWb0.jpg"&gt;&lt;/p&gt;&lt;p&gt;</w:t>
      </w:r>
      <w:r>
        <w:rPr>
          <w:sz w:val="32"/>
          <w:szCs w:val="32"/>
        </w:rPr>
        <w:t>再者是社会孤立感。在现实生活中，如果一个人的名声受损，他们可能会因为害怕他人的眼光而选择隐匿起来。但是在网络世界里，只要他们有一点点曝光，那么即使他们试图隐藏，也很难完全消除那些负面的信息对周围环境产生影响。这样的孤立，让人们觉得自己已经与这个世界脱节，与他人失去了沟通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法律问题。一旦个人或者企业在网上遭遇恶意攻击，就需要花费大量精力去寻找解决办法，而这通常不是一件容易的事情。不仅要处理好公关工作，还要涉及到法律纠纷，这是一个复杂且耗时成本高昂的事务。</w:t>
      </w:r>
      <w:r>
        <w:rPr>
          <w:sz w:val="32"/>
          <w:szCs w:val="32"/>
        </w:rPr>
        <w:t>&lt;/p&gt;&lt;p&gt;&lt;img src="/static-img/K9z67kiJsPKmS5epzbbpbkBO7aCZrbNaT0xP5i9S7cvMLxhOW_Hqtcf170rfW4lReV0c0nYqVXOGwqbwjVK8Iu2Qx9sacxflRuqS8J0ulwglPw5BrwbMM-2muO_ijrdWgoMHvP4ysVnFJfA82DVBFLhXsyOJdbUX4Dx5eovoWb0.jpg"&gt;&lt;/p&gt;&lt;p&gt;</w:t>
      </w:r>
      <w:r>
        <w:rPr>
          <w:sz w:val="32"/>
          <w:szCs w:val="32"/>
        </w:rPr>
        <w:t>最后，生存状态下的恐惧。当一个人发现自己无法控制自己的形象，他的人生轨迹开始由别人定义时，他就会产生深刻的恐惧。他担心这些负面内容将如何影响他的职业发展？他的朋友圈是否还能接受他？这些都是令人寝食难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，是一个极其艰难的情况，它不仅考验着个人的忍耐力，更考验着我们的社会文明程度。如果我们能够更好地理解这一现象，并采取有效措施来减少它发生，我们或许能够为那些身处困境的人提供一些希望，为他们构建一个更加温暖、包容的心灵空间。</w:t>
      </w:r>
      <w:r>
        <w:rPr>
          <w:sz w:val="32"/>
          <w:szCs w:val="32"/>
        </w:rPr>
        <w:t>&lt;/p&gt;&lt;p&gt;&lt;img src="/static-img/8FjauSpQgl1Hm58-qLc8zUBO7aCZrbNaT0xP5i9S7cvMLxhOW_Hqtcf170rfW4lReV0c0nYqVXOGwqbwjVK8Iu2Qx9sacxflRuqS8J0ulwglPw5BrwbMM-2muO_ijrdWgoMHvP4ysVnFJfA82DVBFLhXsyOJdbUX4Dx5eovoWb0.jpg"&gt;&lt;/p&gt;&lt;p&gt;&lt;a href = "/doc/1053858-</w:t>
      </w:r>
      <w:r>
        <w:rPr>
          <w:sz w:val="32"/>
          <w:szCs w:val="32"/>
        </w:rPr>
        <w:t>沉默中的痛苦被网暴后的生存之路</w:t>
      </w:r>
      <w:r>
        <w:rPr>
          <w:sz w:val="32"/>
          <w:szCs w:val="32"/>
        </w:rPr>
        <w:t>.doc" rel="alternate" download="1053858-</w:t>
      </w:r>
      <w:r>
        <w:rPr>
          <w:sz w:val="32"/>
          <w:szCs w:val="32"/>
        </w:rPr>
        <w:t>沉默中的痛苦被网暴后的生存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