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公园约会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提出去公园的意图</w:t>
      </w:r>
      <w:r>
        <w:rPr>
          <w:sz w:val="32"/>
          <w:szCs w:val="32"/>
        </w:rPr>
        <w:t>&lt;/p&gt;&lt;p&gt;&lt;img src="/static-img/4vWbeOarw5rGJVh46LRP_oRawzL4ZVEmLNmlafHQE3k.png"&gt;&lt;/p&gt;&lt;p&gt;</w:t>
      </w:r>
      <w:r>
        <w:rPr>
          <w:sz w:val="32"/>
          <w:szCs w:val="32"/>
        </w:rPr>
        <w:t>男朋友说要去公园要了我，这个决定仿佛是自然而然的一步，既没有过多的犹豫，也没有特别复杂的情感波动。我们俩相识不久，但从一开始就有种奇妙的默契，让人感觉似乎已经走过了无数次相同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中的美好瞬间</w:t>
      </w:r>
      <w:r>
        <w:rPr>
          <w:sz w:val="32"/>
          <w:szCs w:val="32"/>
        </w:rPr>
        <w:t>&lt;/p&gt;&lt;p&gt;&lt;img src="/static-img/fTDdVh5SdAzN53eXIDnnwtS2K1B9BgcN-WN25RRszZujh8Zb-Gdh_WrMMcwgRyrjI77KEpoa4Oz_DDJPYDgRMEBToxwMOywHKxgUJeiWSUyz7KiDHjKy9EJb3hRDNYRIfMtpinMoJ6FeWKTRdTJVz1Y5HIgLpOUMQxV_-efKv5GALbWuJEfSwbLp8-Clw-AM.png"&gt;&lt;/p&gt;&lt;p&gt;</w:t>
      </w:r>
      <w:r>
        <w:rPr>
          <w:sz w:val="32"/>
          <w:szCs w:val="32"/>
        </w:rPr>
        <w:t>在公园中，我们漫步在绿树成荫的小径上，偶尔停下脚步欣赏花卉或者观赏飞鸟。空气清新，有点带着泥土和鲜花的香味，让人心旷神怡。在这片宁静之地，我们可以放慢脚步，享受生活，不必急于求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互动的机会</w:t>
      </w:r>
      <w:r>
        <w:rPr>
          <w:sz w:val="32"/>
          <w:szCs w:val="32"/>
        </w:rPr>
        <w:t>&lt;/p&gt;&lt;p&gt;&lt;img src="/static-img/0k3KTRQeZbh1EZXZuGTjY9S2K1B9BgcN-WN25RRszZujh8Zb-Gdh_WrMMcwgRyrjI77KEpoa4Oz_DDJPYDgRMEBToxwMOywHKxgUJeiWSUyz7KiDHjKy9EJb3hRDNYRIfMtpinMoJ6FeWKTRdTJVz1Y5HIgLpOUMQxV_-efKv5GALbWuJEfSwbLp8-Clw-AM.png"&gt;&lt;/p&gt;&lt;p&gt;</w:t>
      </w:r>
      <w:r>
        <w:rPr>
          <w:sz w:val="32"/>
          <w:szCs w:val="32"/>
        </w:rPr>
        <w:t>公园里的人群并不拥挤，每个人都像是在享受自己的小天地。这让我们更容易接近对方，无需担心被旁人的目光所打扰。我们可以更加真诚地交流想法，与对方分享每一个细节，从而加深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笑声与泪水</w:t>
      </w:r>
      <w:r>
        <w:rPr>
          <w:sz w:val="32"/>
          <w:szCs w:val="32"/>
        </w:rPr>
        <w:t>&lt;/p&gt;&lt;p&gt;&lt;img src="/static-img/z8HlQhgduCUDHF9k62LpW9S2K1B9BgcN-WN25RRszZujh8Zb-Gdh_WrMMcwgRyrjI77KEpoa4Oz_DDJPYDgRMEBToxwMOywHKxgUJeiWSUyz7KiDHjKy9EJb3hRDNYRIfMtpinMoJ6FeWKTRdTJVz1Y5HIgLpOUMQxV_-efKv5GALbWuJEfSwbLp8-Clw-AM.png"&gt;&lt;/p&gt;&lt;p&gt;</w:t>
      </w:r>
      <w:r>
        <w:rPr>
          <w:sz w:val="32"/>
          <w:szCs w:val="32"/>
        </w:rPr>
        <w:t>在公园里，我们经历了一些令人难忘的时刻，一些让人欢笑，一些却让人感伤。这些瞬间虽然短暂，却深刻到至今仍能回味无穷。在那里，我学会了如何用眼神表达情感，用微笑温暖他人的心灵，用泪水化解内心深处所有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下的哲学思考</w:t>
      </w:r>
      <w:r>
        <w:rPr>
          <w:sz w:val="32"/>
          <w:szCs w:val="32"/>
        </w:rPr>
        <w:t>&lt;/p&gt;&lt;p&gt;&lt;img src="/static-img/czFVoBzwydI4DoHz2PSUYdS2K1B9BgcN-WN25RRszZujh8Zb-Gdh_WrMMcwgRyrjI77KEpoa4Oz_DDJPYDgRMEBToxwMOywHKxgUJeiWSUyz7KiDHjKy9EJb3hRDNYRIfMtpinMoJ6FeWKTRdTJVz1Y5HIgLpOUMQxV_-efKv5GALbWuJEfSwbLp8-Clw-AM.png"&gt;&lt;/p&gt;&lt;p&gt;</w:t>
      </w:r>
      <w:r>
        <w:rPr>
          <w:sz w:val="32"/>
          <w:szCs w:val="32"/>
        </w:rPr>
        <w:t>公园是一个理想的地方来思考人生、哲学问题或是任何令你困惑的事情。我常常在长椅上坐下来，看着四周繁忙的人群，然后闭上眼睛，将自己置身于大自然之中，那里的宁静让我能够冷静思考那些曾经感到迷茫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会后的共同回顾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总是喜欢翻看那天拍摄的手环照片，回忆起那段美好的时光。那不仅仅是一场简单的约会，更是我和男朋友关系的一个重要里程碑。我相信，无论未来的路有多少风雨，只要有这样的记忆，就不会太过孤单或失落，因为我知道，在某个地方，有一个地方，是我们的故事永远留存的地方。</w:t>
      </w:r>
      <w:r>
        <w:rPr>
          <w:sz w:val="32"/>
          <w:szCs w:val="32"/>
        </w:rPr>
        <w:t>&lt;/p&gt;&lt;p&gt;&lt;a href = "/doc/1053861-</w:t>
      </w:r>
      <w:r>
        <w:rPr>
          <w:sz w:val="32"/>
          <w:szCs w:val="32"/>
        </w:rPr>
        <w:t>男朋友的公园约会记忆</w:t>
      </w:r>
      <w:r>
        <w:rPr>
          <w:sz w:val="32"/>
          <w:szCs w:val="32"/>
        </w:rPr>
        <w:t>.doc" rel="alternate" download="1053861-</w:t>
      </w:r>
      <w:r>
        <w:rPr>
          <w:sz w:val="32"/>
          <w:szCs w:val="32"/>
        </w:rPr>
        <w:t>男朋友的公园约会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