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恋绽放厉旭与宋茜的浪漫接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恋绽放：厉旭与宋茜的浪漫接吻瞬间</w:t>
      </w:r>
      <w:r>
        <w:rPr>
          <w:sz w:val="32"/>
          <w:szCs w:val="32"/>
        </w:rPr>
        <w:t>&lt;/p&gt;&lt;p&gt;&lt;img src="/static-img/wvsrbWkCT5MiZSJuuQWtpTrir-KxQb-SmLSuNwvBEG0.jpg"&gt;&lt;/p&gt;&lt;p&gt;</w:t>
      </w:r>
      <w:r>
        <w:rPr>
          <w:sz w:val="32"/>
          <w:szCs w:val="32"/>
        </w:rPr>
        <w:t>在一个温馨而宁静的傍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站在了那座古老的城堡前，他们之间的情感已经悄然升温。周围是被落叶覆盖的小径，远处传来了溪水潺潺的声音，这一切都让这个场景变得格外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阵微风轻拂过两人身边，将他们紧密地拥在一起。这不仅让他们感到心跳加速，也为即将到来的接吻提供了一种无形的推动力。厉旭低头看着宋茜，她眼中闪烁着幸福和期待，那份纯真使得他的心情也随之暖洋洋。</w:t>
      </w:r>
      <w:r>
        <w:rPr>
          <w:sz w:val="32"/>
          <w:szCs w:val="32"/>
        </w:rPr>
        <w:t>&lt;/p&gt;&lt;p&gt;&lt;img src="/static-img/C894j-6kEDeXT1BwO1mcZQThtXr409jcCHMnTRcs_P9zyU_5suC-GChr9mxffJDN5UCxaoDtlqoABgbA-CAKqa1xczpfLiY3lbJV4YE1nis4wvewHWBz3hz0fCKqxWnnyZ-CSGS0nMvcObOaiC5kTg.jpg"&gt;&lt;/p&gt;&lt;p&gt;</w:t>
      </w:r>
      <w:r>
        <w:rPr>
          <w:sz w:val="32"/>
          <w:szCs w:val="32"/>
        </w:rPr>
        <w:t>接着，是一声轻柔的话语——“我喜欢你。”这句话就像是打开了两颗心灵深处最隐秘的小门，让爱意如同春日里勃勃生长的花朵般蓬勃向上。宋茜听后，脸上露出了满足和甜蜜，而她的手掌自然而然地放在了他的胸前，这个小小的手势却蕴含着对未来的美好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个承载着爱意、激情和梦想的瞬间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当唇瓣相触时，一股电流似乎穿梭于两人身体之间，他们仿佛融为一体。在这个世界上，只有这一刻才真正属于他们二人，每一次呼吸都是彼此生命的一部分。</w:t>
      </w:r>
      <w:r>
        <w:rPr>
          <w:sz w:val="32"/>
          <w:szCs w:val="32"/>
        </w:rPr>
        <w:t>&lt;/p&gt;&lt;p&gt;&lt;img src="/static-img/hognYZxcTySqsCOY2k2xrwThtXr409jcCHMnTRcs_P9zyU_5suC-GChr9mxffJDN5UCxaoDtlqoABgbA-CAKqa1xczpfLiY3lbJV4YE1nis4wvewHWBz3hz0fCKqxWnnyZ-CSGS0nMvcObOaiC5kTg.png"&gt;&lt;/p&gt;&lt;p&gt;</w:t>
      </w:r>
      <w:r>
        <w:rPr>
          <w:sz w:val="32"/>
          <w:szCs w:val="32"/>
        </w:rPr>
        <w:t>紧接着，不知不觉中，周遭环境开始显现出它们独有的魅力。那高耸入云的大理石墙壁、那些精致雕塑，以及那片繁星点点，都成为了这段特殊时光的一部分。而当他们分开时，那些星辰似乎也在微笑，用它们最亮丽的方式祝福这段新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次浪漫接吻之后，他们并肩走下城堡，每一步都充满了对未来生活中的期待。每个人都会有自己特别的情感故事，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正是在这样的背景下书写自己的篇章。这段经历，就像是一本永恒不朽的情诗，它将伴随着他们共同度过的人生岁月，为彼此的心灵注入无尽力量。</w:t>
      </w:r>
      <w:r>
        <w:rPr>
          <w:sz w:val="32"/>
          <w:szCs w:val="32"/>
        </w:rPr>
        <w:t>&lt;/p&gt;&lt;p&gt;&lt;img src="/static-img/rT8QQACP5f1kuPwGZM_BCQThtXr409jcCHMnTRcs_P9zyU_5suC-GChr9mxffJDN5UCxaoDtlqoABgbA-CAKqa1xczpfLiY3lbJV4YE1nis4wvewHWBz3hz0fCKqxWnnyZ-CSGS0nMvcObOaiC5kTg.jpeg"&gt;&lt;/p&gt;&lt;p&gt;&lt;a href = "/doc/1053930-</w:t>
      </w:r>
      <w:r>
        <w:rPr>
          <w:sz w:val="32"/>
          <w:szCs w:val="32"/>
        </w:rPr>
        <w:t>热恋绽放厉旭与宋茜的浪漫接吻瞬间</w:t>
      </w:r>
      <w:r>
        <w:rPr>
          <w:sz w:val="32"/>
          <w:szCs w:val="32"/>
        </w:rPr>
        <w:t>.doc" rel="alternate" download="1053930-</w:t>
      </w:r>
      <w:r>
        <w:rPr>
          <w:sz w:val="32"/>
          <w:szCs w:val="32"/>
        </w:rPr>
        <w:t>热恋绽放厉旭与宋茜的浪漫接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